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/>
      </w:pPr>
      <w:r>
        <w:rPr>
          <w:color w:val="000000"/>
        </w:rPr>
        <w:t xml:space="preserve">ПРИЛОЖЕНИЕ К </w:t>
      </w:r>
      <w:r>
        <w:rPr>
          <w:vanish/>
          <w:color w:val="000000"/>
        </w:rPr>
        <w:t>#M12293 0 1200001626 1540216064 78 81 964829291 914722912 2605865010 3458770026 3241465237</w:t>
      </w:r>
      <w:r>
        <w:rPr>
          <w:color w:val="000000"/>
        </w:rPr>
        <w:t>ГЛ. 2.5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УКАЗАНИЯ ПО ПРОЕКТИРОВАНИЮ ОПОР, ФУНДАМЕНТОВ И ОСНОВАНИЙ ВЛ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бщие положения. Сочетания нагрузок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Конструкции опор, фундаментов и оснований ВЛ должны проектироваться в соответствии со СНиП Госстроя России с учетом настоящих Указаний, составленных применительно к расчету по методу предельных состояний и отражающих особенности проектирования конструкций В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Опоры, фундаменты и основания ВЛ должны рассчитываться на нагрузку от собственного вeca и ветровую нагрузку на конструкции, на нагрузки oт проводов, тросов и оборудования ВЛ, а также на нагрузки, обусловленные принятым способом монтажа, на нагрузки oт веса монтера и монтажных приспособлений. Опоры, фундаменты и основания должны рассчитываться также на нагрузки и воздействия, которые мoгут действовать в конкретных условиях, например давление воды, давление льда, размывающее действие воды, давление грунта и т.п., которые принимаются и соответствии с указаниями СНиП Госстроя России или других нормативных докумен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 Основными характеристиками нагрузок и воздействий являются их нормативные значения, которые устанавливаются в соответствии с требованиями 2.5.88-2.5.95 и п.5-8 настоящего приложения, а для нагрузок, не регламентированных указанными требованиями, в соответствии со </w:t>
      </w:r>
      <w:r>
        <w:rPr>
          <w:vanish/>
          <w:color w:val="000000"/>
        </w:rPr>
        <w:t>#M12291 1200001601</w:t>
      </w:r>
      <w:r>
        <w:rPr>
          <w:color w:val="000000"/>
        </w:rPr>
        <w:t>СНиП 2.01.07-85</w:t>
      </w:r>
      <w:r>
        <w:rPr>
          <w:vanish/>
          <w:color w:val="000000"/>
        </w:rPr>
        <w:t>#S</w:t>
      </w:r>
      <w:r>
        <w:rPr>
          <w:color w:val="000000"/>
        </w:rPr>
        <w:t xml:space="preserve"> Госстроя России и другими нормативными документами, утвержденными или согласованными Госстроем Росс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4. Возможное отклонение нагрузок в неблагоприятную (большую или меньшую) сторону oт их нормативных значений вследствие изменчивости нагрузок или отступлений oт условий нормальной эксплуатации учитывается коэффициентом перегрузки </w:t>
      </w:r>
      <w:r>
        <w:rPr>
          <w:color w:val="000000"/>
        </w:rPr>
        <w:drawing>
          <wp:inline distT="0" distB="0" distL="0" distR="0">
            <wp:extent cx="12382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Расчет опор, фундаментов и оснований ВЛ по прочности и устойчивости должен производиться на расчетные нагрузки, получаемые умножением нормативных нагрузок на коэффициенты перегрузок, а в случаях, указанных в п.9, - и на коэффициенты сочета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счет опор, фундаментов и их элементов на выносливость и по деформациям производится на нормативные нагрузки. Расчет оснований по деформациям производится на нормативные нагрузки, вычисленные без учета динамического воздействия порывов ветра на конструкцию опоры (см. п. 13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В зависимости от продолжительности действия нагрузок они подразделяются на постоянные и временные (длительные, кратковременные, особые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 постоянным нагрузкам относятся нагрузки от собственного веса строительных конструкций, проводов, тросов и оборудования ВЛ, oт тяжения проводов и тросов при среднегодовой температуре и отсутствии ветра и гололеда, от веca и давления грунтов, oт давления воды на фундаменты в руслах рек, а также от воздействия предварительного напряжения конструкц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 длительным нагрузкам относятся нагрузки, создаваемые воздействием неравномерных деформаций оснований, не сопровождающихся изменением структуры грунта, а также воздействием усадки и ползучести бетон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 кратковременным нагрузкам относятся нагрузки от давления ветра на опоры, провода и тросы, oт веса гололеда на проводах и тросах, от дополнительного тяжения проводов и тросов сверх их значений при среднегодовой температуре; от давления воды на опоры и фундаменты в поймах рек и от давления льда, нагрузки, возникающие при изготовлении и перевозке конструкций, а также при монтаже конструкций, проводов и трос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 особым нагрузкам относятся нагрузки, возникающие при обрыве проводов и тросов, а также при сейсмических воздействия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Опоры, фундаменты и основания ВЛ следует рассчитывать на сочетания нагрузок, действующих в нормальных, аварийных и монтажных режимах, причем в монтажных режимах - с учетом возможности временного усиления отдельных элементов конструкц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очетания климатических и других факторов в различных режимах работы конструкции ВЛ (наличие ветра, гололеда, значение температуры, количество оборванных проводов или тросов и пр.) определяются в соответствии с требованиями 2.5.34-2.5.36, 2.5.88-2.5.9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онструкции опор и фундаментов ВЛ должны также рассчитывать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железобетонные опоры: по образованию трещин на действие нормативных постоянных нагрузок (весовых и oт тяжения проводов и тросов при среднегодовой температуре при отсутствии ветра и гололеда); по раскрытию трещин в нормальных режимах на действие нормативных постоянных нагрузок и сниженных на 10% кратковременных нормативных нагрузок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еревянные опоры: по прочности на действие постоянных нагрузок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железобетонные фундаменты: по раскрытию трещин в нормальных режимах на действие нормативных постоянных нагрузок и сниженных на 10% кратковременных нормативных нагрузо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 Сочетания нагрузок в нормальных и монтажных режимах работы ВЛ относятся к основным сочетаниям, а в аварийных режимах и при сейсмических воздействиях - к особым сочетания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 При расчете опор, фундаментов и оснований ВЛ по прочности и устойчивости (первая группа предельных состояний) в аварийных режимах и при сейсмических воздействиях расчетные нагрузки от веса гололеда, ветровые нагрузки на опоры, провода и тросы и от тяжения проводов и тросов умножаются на коэффициенты сочетаний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в режимах обрыва проводов и тросов: 0,8 - при расчете промежуточных опор с поддерживающими гирляндами, их фундаментов и оснований; 1,0 - при расчете промежуточных опор со штыревыми изоляторами, их фундаментов и оснований; 0,95 - при расчете анкерных опор, их фундаментов и основа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при воздействии сейсмических нагрузок - 0,8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Нормативные нагрузк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0. Нормативные вертикальные нагрузки  </w:t>
      </w:r>
      <w:r>
        <w:rPr>
          <w:color w:val="000000"/>
        </w:rPr>
        <w:drawing>
          <wp:inline distT="0" distB="0" distL="0" distR="0">
            <wp:extent cx="26670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даН, от веса проводов и тросов определяются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847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2571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нормативный вес провода или троса длиной 1 м, который принимается численно равным массе, кг, указанной в ГОСТ или технических условиях; </w:t>
      </w:r>
      <w:r>
        <w:rPr>
          <w:color w:val="000000"/>
        </w:rPr>
        <w:drawing>
          <wp:inline distT="0" distB="0" distL="0" distR="0">
            <wp:extent cx="23812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весовой пролет, 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определении нагрузок от веса проводов и тросов для промежуточных опор, не отнесенных к конкретным условиям их установки (типовые, унифицированные опоры и т. п.), длину весового пролета рекомендуется принимать равной 1,25 длины габаритного проле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определении нагрузок от веса проводов и тросов для расчета конструкций фундаментов промежуточных опор, не привязанных к конкретным условиям их установки, анкерных болтов на растяжение, оснований на вырывание и других элементов, условия работы которых утяжеляются при уменьшении весовой нагрузки от проводов и тросов, длину весового пролета рекомендуется принимать равной 0,75 длины габаритного проле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1. Нормативные вертикальные нагрузки </w:t>
      </w:r>
      <w:r>
        <w:rPr>
          <w:color w:val="000000"/>
        </w:rPr>
        <w:drawing>
          <wp:inline distT="0" distB="0" distL="0" distR="0">
            <wp:extent cx="26670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даН, от веса гололеда на проводах и тросах определяются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8667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266700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нормативный вес гололедных отложений на 1 м провода или тpoca, который принимается численно равным массе, кг, определяемой в соответствии с 2.5.22, 2.5.31 и 2.5.3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2. Нормативная вертикальная нагрузка </w:t>
      </w:r>
      <w:r>
        <w:rPr>
          <w:color w:val="000000"/>
        </w:rPr>
        <w:drawing>
          <wp:inline distT="0" distB="0" distL="0" distR="0">
            <wp:extent cx="21907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даН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отвеса гололеда, образующегося на конструкциях опор, определяется н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3342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164" r="-4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 </w:t>
      </w:r>
      <w:r>
        <w:rPr>
          <w:color w:val="000000"/>
        </w:rPr>
        <w:drawing>
          <wp:inline distT="0" distB="0" distL="0" distR="0">
            <wp:extent cx="12382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толщина стенки гололеда, мм, принимаемая в соответствии с 2.5.22, 2.5.31 и 2.5.32 с учетом поправочного коэффициента на высоту, указанного </w:t>
      </w:r>
      <w:r>
        <w:rPr>
          <w:vanish/>
          <w:color w:val="000000"/>
        </w:rPr>
        <w:t>#M12291 1200001601</w:t>
      </w:r>
      <w:r>
        <w:rPr>
          <w:color w:val="000000"/>
        </w:rPr>
        <w:t>СНиП 2.01.07-85</w:t>
      </w:r>
      <w:r>
        <w:rPr>
          <w:vanish/>
          <w:color w:val="000000"/>
        </w:rPr>
        <w:t>#S</w:t>
      </w:r>
      <w:r>
        <w:rPr>
          <w:color w:val="000000"/>
        </w:rPr>
        <w:t xml:space="preserve"> "Нагрузки и воздействия" Госстроя России; 0,6 - коэффициент, который учитывает отношение площади поверхности элемента сооружения, подверженной обледенению, к полной площади поверхности элемента; </w:t>
      </w:r>
      <w:r>
        <w:rPr>
          <w:color w:val="000000"/>
        </w:rPr>
        <w:drawing>
          <wp:inline distT="0" distB="0" distL="0" distR="0">
            <wp:extent cx="114300" cy="161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5" t="-223" r="-3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плотность гололеда, принимаемая равной 0,9 г/с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высоте расположения приведенного центра тяжести проводов до 25 м гололедные отложения на конструкциях опор не учитываю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3. Нормативная ветровая нагрузка на конструкции опор BЛ определяется как сумма статической и динамической составляющи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инамическая составляющая ветровой нагрузки на опоры учитывается при любых значениях периода собственных колебаний конструк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Нормативное значение статической составляющей ветровой нагрузки при направлении ветра, перпендикулярном продольной оси элемента или плоскости фермы, </w:t>
      </w:r>
      <w:r>
        <w:rPr>
          <w:color w:val="000000"/>
        </w:rPr>
        <w:drawing>
          <wp:inline distT="0" distB="0" distL="0" distR="0">
            <wp:extent cx="219075" cy="257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даН, определяется по формул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47700" cy="257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где q - скоростной напор ветра, даН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в рассматриваемом режиме работ BЛ, определяемый в соответствии с 2.5.22, 2.5.23, 2.5.26-2.5.28, 2.5.35, 2.5.36 и 2.5.89; с - аэродинамический коэффициент, определяемый для плоских ферм, пространственных решетчатых конструкций и отдельных элементов по указаниям </w:t>
      </w:r>
      <w:r>
        <w:rPr>
          <w:vanish/>
          <w:color w:val="000000"/>
        </w:rPr>
        <w:t>#M12291 1200001601</w:t>
      </w:r>
      <w:r>
        <w:rPr>
          <w:color w:val="000000"/>
        </w:rPr>
        <w:t>СНиП 2.01.07-85</w:t>
      </w:r>
      <w:r>
        <w:rPr>
          <w:vanish/>
          <w:color w:val="000000"/>
        </w:rPr>
        <w:t>#S</w:t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142875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площадь элемента или площадь фермы, м, вычисленная по ее наружному габариту с учетом обледенения конструкции но указаниям п. 12 в гололедных режима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пределение ветровой нагрузки при других направлениях ветрового потока принимается по справочным и экспериментальным данны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опор высотой до 50 м значение динамической составляющей ветровой нагрузки допускается принимать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для свободностоящих одностоечных стальных опор </w:t>
      </w:r>
      <w:r>
        <w:rPr>
          <w:color w:val="000000"/>
        </w:rPr>
        <w:drawing>
          <wp:inline distT="0" distB="0" distL="0" distR="0">
            <wp:extent cx="790575" cy="257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140" r="-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*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для свободностоящих портальных опор </w:t>
      </w:r>
      <w:r>
        <w:rPr>
          <w:color w:val="000000"/>
        </w:rPr>
        <w:drawing>
          <wp:inline distT="0" distB="0" distL="0" distR="0">
            <wp:extent cx="790575" cy="257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140" r="-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*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Текст приведен в соответствии с оригиналом. Примечание "Кодекс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для стальных и железобетонных опор с оттяжками при шарнирном креплении к фундаментам </w:t>
      </w:r>
      <w:r>
        <w:rPr>
          <w:color w:val="000000"/>
        </w:rPr>
        <w:drawing>
          <wp:inline distT="0" distB="0" distL="0" distR="0">
            <wp:extent cx="838200" cy="257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Нормативное значение динамической составляющей ветровой нагрузки для свободностоящих опор высотой более 50 м определяется в соответствии с указаниями </w:t>
      </w:r>
      <w:r>
        <w:rPr>
          <w:vanish/>
          <w:color w:val="000000"/>
        </w:rPr>
        <w:t>#M12291 1200001601</w:t>
      </w:r>
      <w:r>
        <w:rPr>
          <w:color w:val="000000"/>
        </w:rPr>
        <w:t>СНиП 2.01.07-85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расчете свободностоящих железобетонных опор динамическая составляющая ветровой нагрузки не учитывается, если изгибающий момент со статической составляющей ветровой нагрузки на конструкцию опоры составляет не более 20% суммарного момента от воздействия ветровых нагрузок на опору, провода и грозозащитные трос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расчетах деревянных опор динамическая составляющая не учитывае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4. Нормативная ветровая нагрузка на провода и тросы, воспринимаемая опорами, определяется по формуле, указанной в 2.5.30. При этом площадь диаметрального сечения провода или троса определяется при длине, равной длине ветрового проле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проектировании промежуточных опор и фундаментов, не привязанных к конкретным условиям их установки (типовых, унифицированных и т. п.), длину ветрового пролета рекомендуется принимать равной длине габаритного проле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Расчетные нагрузки и коэффициенты перегрузк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5. Расчетные нагрузки определяются умножением нормативных нагрузок на коэффициенты перегрузки с учетом указаний п. 5 и 9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ри расчете конструкций опор, фундаментов и оснований по первой группе предельных состояний (на прочность и устойчивость) коэффициенты перегрузки </w:t>
      </w:r>
      <w:r>
        <w:rPr>
          <w:color w:val="000000"/>
        </w:rPr>
        <w:drawing>
          <wp:inline distT="0" distB="0" distL="0" distR="0">
            <wp:extent cx="123825" cy="14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должны приниматься по таблиц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ри расчете опор, фундаментов и оснований в монтажных режимах на все виды нагрузок вводится единый коэффициент перегрузки </w:t>
      </w:r>
      <w:r>
        <w:rPr>
          <w:color w:val="000000"/>
        </w:rPr>
        <w:drawing>
          <wp:inline distT="0" distB="0" distL="0" distR="0">
            <wp:extent cx="123825" cy="142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 1,1, за исключением нагрузок от массы монтера и монтажных приспособлений, для которых коэффициент пepeгpyзки принимается равным 1,3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6. Новые типы массовых опор и фундаментов подлежат проверке испытанием опытных образц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Коэффициенты перегрузк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607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80"/>
        <w:gridCol w:w="2595"/>
      </w:tblGrid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Наименование нагрузки 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ициент перегруз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собственного веса строительных конструкций, проводов, тросов и оборудования В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1 (0,9)*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веса гололеда на проводах и троса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веса гололеда на конструкции опо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 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тровая на конструкции опор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 отсутствии гололеда на проводах и тросах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наличии гололеда на проводах и троса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 (1,2)**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тровая на провода и трос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ободные от гололе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рытые гололе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 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изонтальные нагрузки от тяжения проводов и тросов, свободных от гололеда или покрытых гололе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 (1,5)***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веса монтеров и монтажных приспособл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_____________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Значение, указанное в скобках, должно приниматься в случае, когда уменьшение вертикальной постоянной нагрузки ухудшает условия работы конструкции (например, при расчете анкерных болтов, фундаментов и оснований при выдергивании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* Значение, указанное в скобках, принимается в случае учета гололедных отложений на конструкциях опор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** Значение, указанное в скобках, принимается для проводов с креплением на штыревых изолятора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(СПРАВОЧНОЕ) К </w:t>
      </w:r>
      <w:r>
        <w:rPr>
          <w:vanish/>
          <w:color w:val="000000"/>
        </w:rPr>
        <w:t>#M12293 0 1200001648 1540216064 83 79 2456983000 4294956598 2602951891 870496077 2612027816</w:t>
      </w:r>
      <w:r>
        <w:rPr>
          <w:color w:val="000000"/>
        </w:rPr>
        <w:t>ГЛ. 7.3</w:t>
      </w:r>
      <w:r>
        <w:rPr>
          <w:vanish/>
          <w:color w:val="000000"/>
        </w:rPr>
        <w:t>#S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КАТЕГОРИИ И ГРУППЫ ВЗРЫВООПАСНЫХ СМЕСЕЙ</w:t>
      </w:r>
    </w:p>
    <w:p>
      <w:pPr>
        <w:pStyle w:val="Heading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ПО ПИВРЭ И ПИВЭ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о введения в действие стандартов на взрывозащищенное электрооборудование последнее разрабатывается и маркируется по "Правилам изготовления взрывозащищенного и рудничного электрооборудования" (ПИВРЭ) ОАА.684.053 -67. Кроме того, в эксплуатации имеется электрооборудование, разработанное и маркированное по "Правилам изготовления взрывозащищенного электрооборудования (ПИВЭ), утвержденным в 1960 и 1963 г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аблица П1.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Категории  взрывоопасных смесей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634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70"/>
        <w:gridCol w:w="3975"/>
      </w:tblGrid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Категория 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итический зазор, мм </w:t>
            </w:r>
          </w:p>
        </w:tc>
      </w:tr>
      <w:tr>
        <w:trPr/>
        <w:tc>
          <w:tcPr>
            <w:tcW w:w="23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ее 1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,65 до 1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39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т 0,35 до 0,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,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П1.2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Группы взрывоопасных смесей по ПИВРЭ ОАА.684.053-67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660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535"/>
        <w:gridCol w:w="4065"/>
      </w:tblGrid>
      <w:tr>
        <w:trPr/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Группа 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пература самовоспламенения, °С </w:t>
            </w:r>
          </w:p>
        </w:tc>
      </w:tr>
      <w:tr>
        <w:trPr/>
        <w:tc>
          <w:tcPr>
            <w:tcW w:w="25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1 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ее 4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2 </w:t>
            </w:r>
          </w:p>
        </w:tc>
        <w:tc>
          <w:tcPr>
            <w:tcW w:w="4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 300 до 4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З </w:t>
            </w:r>
          </w:p>
        </w:tc>
        <w:tc>
          <w:tcPr>
            <w:tcW w:w="4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 200 до 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4 </w:t>
            </w:r>
          </w:p>
        </w:tc>
        <w:tc>
          <w:tcPr>
            <w:tcW w:w="4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 135 до 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5 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 100 до 1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П1.3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Группы взрывоопасных смесей по ПИВЭ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660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535"/>
        <w:gridCol w:w="4065"/>
      </w:tblGrid>
      <w:tr>
        <w:trPr/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Группа 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пература самовоспламенения, °С </w:t>
            </w:r>
          </w:p>
        </w:tc>
      </w:tr>
      <w:tr>
        <w:trPr/>
        <w:tc>
          <w:tcPr>
            <w:tcW w:w="25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 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ее 4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 </w:t>
            </w:r>
          </w:p>
        </w:tc>
        <w:tc>
          <w:tcPr>
            <w:tcW w:w="4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 300 до 4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 </w:t>
            </w:r>
          </w:p>
        </w:tc>
        <w:tc>
          <w:tcPr>
            <w:tcW w:w="4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 175 до 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 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 120 до 1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Категории взрывоопасных смесей по ПИВРЭ ОАА.684.053-67 и ПИВЭ, утвержденным в 1960 и 1963 гг., приведены в табл. П1.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казанные в табл. П1.1 значения критического зазора непригодны для контроля ширины щели взрывонепроницаемых оболочек в эксплуат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Контроль параметров взрывозащиты взрывозащищенного электрооборудования необходимо производить по чертежам средств взрывозащиты, имеющимся в эксплуатационных документах на конкретное взрывозащищенное электрооборудование, а при их отсутствии следует руководствоваться гл. 3.4 "Электроустановки во взрывоопасных зонах" </w:t>
      </w:r>
      <w:r>
        <w:rPr>
          <w:vanish/>
          <w:color w:val="000000"/>
        </w:rPr>
        <w:t>#M12293 0 1200001608 584910322 1645840020 2456984258 3768905123 3792932920 545347860 4096805460 2836092392</w:t>
      </w:r>
      <w:r>
        <w:rPr>
          <w:color w:val="000000"/>
        </w:rPr>
        <w:t>ПЭЭП</w:t>
      </w:r>
      <w:r>
        <w:rPr>
          <w:vanish/>
          <w:color w:val="000000"/>
        </w:rPr>
        <w:t>#S</w:t>
      </w:r>
      <w:r>
        <w:rPr>
          <w:color w:val="000000"/>
        </w:rPr>
        <w:t xml:space="preserve"> и </w:t>
      </w:r>
      <w:r>
        <w:rPr>
          <w:vanish/>
          <w:color w:val="000000"/>
        </w:rPr>
        <w:t>#M12293 1 1200003217 584910322 2536943528 1061002212 4292890472 1645840020 2456984258 3768905123 7910603</w:t>
      </w:r>
      <w:r>
        <w:rPr>
          <w:color w:val="000000"/>
        </w:rPr>
        <w:t>ПТБ</w:t>
      </w:r>
      <w:r>
        <w:rPr>
          <w:vanish/>
          <w:color w:val="000000"/>
        </w:rPr>
        <w:t>#S</w:t>
      </w:r>
      <w:r>
        <w:rPr>
          <w:color w:val="000000"/>
        </w:rPr>
        <w:t xml:space="preserve"> при эксплуатации электроустановок потребител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Группы взрывоопасных смесей по ПИВРЭ ОАА.684.053 -67 приведены в табл. П1.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Группы взрывоопасных смесей по ПИВЭ приведены в табл. П1.3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При выборе электрооборудования с маркировкой по взрывозащите по ПИВРЭ ОАА.684.053-67 и по ПИВЭ взрывозащищенность электрооборудования для взрывоопасных смесей определяется по табл. П1.4 и П1.5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аблица П1.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696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80"/>
        <w:gridCol w:w="3480"/>
      </w:tblGrid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Категория взрывоопасной смеси по классификации ПИВРЭ и ПИВЭ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атегория взрывоопасной смеси по </w:t>
            </w:r>
            <w:r>
              <w:rPr>
                <w:vanish/>
                <w:color w:val="000000"/>
              </w:rPr>
              <w:t>#M12291 871001049</w:t>
            </w:r>
            <w:r>
              <w:rPr>
                <w:color w:val="000000"/>
              </w:rPr>
              <w:t>ГОСТ 12.1.011-78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 xml:space="preserve">, для которой электрооборудование является взрывозащищенньм </w:t>
            </w:r>
          </w:p>
        </w:tc>
      </w:tr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3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А, II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А, IIB, II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П1.5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660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15"/>
        <w:gridCol w:w="1515"/>
        <w:gridCol w:w="15"/>
        <w:gridCol w:w="3540"/>
        <w:gridCol w:w="15"/>
      </w:tblGrid>
      <w:tr>
        <w:trPr/>
        <w:tc>
          <w:tcPr>
            <w:tcW w:w="3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Группа взрывоопасной смеси в маркировке по взрывозащит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лектрооборудования, изготовленного по 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руппа взрывоопасной смеси по </w:t>
            </w:r>
            <w:r>
              <w:rPr>
                <w:vanish/>
                <w:color w:val="000000"/>
              </w:rPr>
              <w:t>#M12291 871001049</w:t>
            </w:r>
            <w:r>
              <w:rPr>
                <w:color w:val="000000"/>
              </w:rPr>
              <w:t>ГОСТ 12.1.011-78</w:t>
            </w:r>
            <w:r>
              <w:rPr>
                <w:vanish/>
                <w:color w:val="000000"/>
              </w:rPr>
              <w:t>#S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ля которой электрооборудование является взрывозащищенным </w:t>
            </w:r>
          </w:p>
        </w:tc>
      </w:tr>
      <w:tr>
        <w:trPr/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ИВРЭ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ИВЭ </w:t>
            </w:r>
          </w:p>
        </w:tc>
        <w:tc>
          <w:tcPr>
            <w:tcW w:w="3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5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1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 </w:t>
            </w:r>
          </w:p>
        </w:tc>
        <w:tc>
          <w:tcPr>
            <w:tcW w:w="355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2 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 </w:t>
            </w:r>
          </w:p>
        </w:tc>
        <w:tc>
          <w:tcPr>
            <w:tcW w:w="35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1, Т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3 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5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1-Т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4 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 </w:t>
            </w:r>
          </w:p>
        </w:tc>
        <w:tc>
          <w:tcPr>
            <w:tcW w:w="355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1-Т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5 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 </w:t>
            </w:r>
          </w:p>
        </w:tc>
        <w:tc>
          <w:tcPr>
            <w:tcW w:w="3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1-Т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Взрывозащищенное электрооборудование, выполненное по ПИВРЭ или ПИВЭ для 2-й категории (цифра 2 в маркировке по взрывозащите), допускается применять во взрывоопасных смесях категории IIB (указаны в табл. 7.3.3), за исключением взрывоопасных смесей с воздухом коксового газа (IIBT1), окиси пропилена (IIBT2), окиси этилена (IIBT2), формальдегида (IIBT2), этилтрихлорсилана (IIBT2), этилена (IIBT2), винилтрихлорсилана (IIBT3) и этилдихлорсилана (IIПТЗ). Возможность применения указанного электрооборудования во взрывоопасных смесях категории IIB, не перечисленных в табл. 7.3.3, необходимо согласовать с испытательными организация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Взрывозащищенное электрооборудование, имеющее в маркировке по взрывозащите обозначение 4а и изготовленное по ПИВРЭ, не является взрывозащищенным для взрывоопасных смесей с воздухом ацетилена, метилдихлорсилана и трихлорсилан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При выборе электрооборудования, имеющего взрывонепроницаемую оболочку и изготовленного по ПИВЭ, для взрывоопасных смесей категории IIC необходимо руководствоваться инструкциями по монтажу и эксплуатации на конкретные изделия, в которых указывается, для каких именно взрывоопасных смесей категории IIC электрооборудование является взрывозащищенны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 Электрооборудование, изготовленное по ПИВЭ и имеющее в маркировке по взрывозащите обозначение А, является также взрывозащищенным и для взрывоопасных смесей группы Т2, температура самовоспламенения которых выше 360 °С, а электрооборудование, имеющее в маркировке по взрывозащите обозначение Б, является взрывозащищенным и для взрывоопасных смесей группы ТЗ, температура самовоспламенения которых выше 240 °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 Электрические машины и аппараты с видом взрывозащиты "взрывонепроницаемая оболочка" в средах со взрывоопасными смесями категории 4 по классификации ПИВРЭ и ПИВЭ должны быть установлены так, чтобы взрывонепроницаемые фланцевые зазоры не примыкали вплотную к какой-либо поверхности, а находились от нее на расстоянии не менее 50 мм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(СПРАВОЧНОЕ) К </w:t>
      </w:r>
      <w:r>
        <w:rPr>
          <w:vanish/>
          <w:color w:val="000000"/>
        </w:rPr>
        <w:t>#M12293 0 1200001648 1540216064 83 79 2456983000 4294956598 2602951891 870496077 2612027816</w:t>
      </w:r>
      <w:r>
        <w:rPr>
          <w:color w:val="000000"/>
        </w:rPr>
        <w:t>ГЛ. 7.3</w:t>
      </w:r>
      <w:r>
        <w:rPr>
          <w:vanish/>
          <w:color w:val="000000"/>
        </w:rPr>
        <w:t>#S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МАРКИРОВКА ВЗРЫВОЗАЩИЩЕННОГО ЭЛЕКТРООБОРУДОВАНИЯ ПО ПИВРЭ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Взрывозащищенное электрооборудование имеет маркировку с указанием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уровня взрывозащит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наивысшей категории и наивысшей группы взрывоопасной смеси, для которой электрооборудование является взрывозащищенны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) вида или видов взрывозащит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Маркировка выполняется непосредственно на электрооборудовании в прямоугольной и круглой рамках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прямоугольной рамке обозначаются уровень взрывозащиты, категория и группа взрывозащитной смес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 первом месте обозначается буквой уровень взрывозащиты электрооборуд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овышенной надежности против взрыва </w:t>
      </w:r>
      <w:r>
        <w:rPr>
          <w:rFonts w:cs="Courier New" w:ascii="Courier New" w:hAnsi="Courier New"/>
          <w:color w:val="000000"/>
        </w:rPr>
        <w:t>+++++++++</w:t>
      </w:r>
      <w:r>
        <w:rPr>
          <w:color w:val="000000"/>
        </w:rPr>
        <w:t xml:space="preserve"> Н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зрывобезопасное </w:t>
      </w:r>
      <w:r>
        <w:rPr>
          <w:rFonts w:cs="Courier New" w:ascii="Courier New" w:hAnsi="Courier New"/>
          <w:color w:val="000000"/>
        </w:rPr>
        <w:t>+++++++++++++</w:t>
      </w:r>
      <w:r>
        <w:rPr>
          <w:color w:val="000000"/>
        </w:rPr>
        <w:t>...</w:t>
      </w:r>
      <w:r>
        <w:rPr>
          <w:rFonts w:cs="Courier New" w:ascii="Courier New" w:hAnsi="Courier New"/>
          <w:color w:val="000000"/>
        </w:rPr>
        <w:t>+++++</w:t>
      </w:r>
      <w:r>
        <w:rPr>
          <w:color w:val="000000"/>
        </w:rPr>
        <w:t xml:space="preserve">.  В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Особовзрывобезопасное </w:t>
      </w:r>
      <w:r>
        <w:rPr>
          <w:rFonts w:cs="Courier New" w:ascii="Courier New" w:hAnsi="Courier New"/>
          <w:color w:val="000000"/>
        </w:rPr>
        <w:t>+++++++++++</w:t>
      </w:r>
      <w:r>
        <w:rPr>
          <w:color w:val="000000"/>
        </w:rPr>
        <w:t>..</w:t>
      </w:r>
      <w:r>
        <w:rPr>
          <w:rFonts w:cs="Courier New" w:ascii="Courier New" w:hAnsi="Courier New"/>
          <w:color w:val="000000"/>
        </w:rPr>
        <w:t>+++++</w:t>
      </w:r>
      <w:r>
        <w:rPr>
          <w:color w:val="000000"/>
        </w:rPr>
        <w:t xml:space="preserve"> О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 втором  - четвертом местах обозначаются категории и группа взрывоопасной смеси - категория - цифрой согласно табл П1.1, группа  - буквой Т и цифрой согласно табл. П1.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круглой рамке обозначается буквой вид (или виды) взрывозащит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зрывонепроницаемая оболочка </w:t>
      </w:r>
      <w:r>
        <w:rPr>
          <w:rFonts w:cs="Courier New" w:ascii="Courier New" w:hAnsi="Courier New"/>
          <w:color w:val="000000"/>
        </w:rPr>
        <w:t>++++++++</w:t>
      </w:r>
      <w:r>
        <w:rPr>
          <w:color w:val="000000"/>
        </w:rPr>
        <w:t>..........</w:t>
      </w:r>
      <w:r>
        <w:rPr>
          <w:rFonts w:cs="Courier New" w:ascii="Courier New" w:hAnsi="Courier New"/>
          <w:color w:val="000000"/>
        </w:rPr>
        <w:t>++++++</w:t>
      </w:r>
      <w:r>
        <w:rPr>
          <w:color w:val="000000"/>
        </w:rPr>
        <w:t xml:space="preserve"> 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Заполнение или продувка оболочки под избыточным давлением </w:t>
      </w:r>
      <w:r>
        <w:rPr>
          <w:rFonts w:cs="Courier New" w:ascii="Courier New" w:hAnsi="Courier New"/>
          <w:color w:val="000000"/>
        </w:rPr>
        <w:t>+</w:t>
      </w:r>
      <w:r>
        <w:rPr>
          <w:color w:val="000000"/>
        </w:rPr>
        <w:t>. П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Искробезопасная электрическая цепь </w:t>
      </w:r>
      <w:r>
        <w:rPr>
          <w:rFonts w:cs="Courier New" w:ascii="Courier New" w:hAnsi="Courier New"/>
          <w:color w:val="000000"/>
        </w:rPr>
        <w:t>++++++++</w:t>
      </w:r>
      <w:r>
        <w:rPr>
          <w:color w:val="000000"/>
        </w:rPr>
        <w:t>.........</w:t>
      </w:r>
      <w:r>
        <w:rPr>
          <w:rFonts w:cs="Courier New" w:ascii="Courier New" w:hAnsi="Courier New"/>
          <w:color w:val="000000"/>
        </w:rPr>
        <w:t>++++</w:t>
      </w:r>
      <w:r>
        <w:rPr>
          <w:color w:val="000000"/>
        </w:rPr>
        <w:t xml:space="preserve"> 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Кварцевое заполнение оболочки </w:t>
      </w:r>
      <w:r>
        <w:rPr>
          <w:rFonts w:cs="Courier New" w:ascii="Courier New" w:hAnsi="Courier New"/>
          <w:color w:val="000000"/>
        </w:rPr>
        <w:t>+++++++++++++</w:t>
      </w:r>
      <w:r>
        <w:rPr>
          <w:color w:val="000000"/>
        </w:rPr>
        <w:t>...........</w:t>
      </w:r>
      <w:r>
        <w:rPr>
          <w:rFonts w:cs="Courier New" w:ascii="Courier New" w:hAnsi="Courier New"/>
          <w:color w:val="000000"/>
        </w:rPr>
        <w:t>+</w:t>
      </w:r>
      <w:r>
        <w:rPr>
          <w:color w:val="000000"/>
        </w:rPr>
        <w:t>. К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Масляное заполнение оболочки </w:t>
      </w:r>
      <w:r>
        <w:rPr>
          <w:rFonts w:cs="Courier New" w:ascii="Courier New" w:hAnsi="Courier New"/>
          <w:color w:val="000000"/>
        </w:rPr>
        <w:t>++++++++++++++</w:t>
      </w:r>
      <w:r>
        <w:rPr>
          <w:color w:val="000000"/>
        </w:rPr>
        <w:t>............. М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Автоматическое отключение от источника электроэнергии .......</w:t>
      </w:r>
      <w:r>
        <w:rPr>
          <w:rFonts w:cs="Courier New" w:ascii="Courier New" w:hAnsi="Courier New"/>
          <w:color w:val="000000"/>
        </w:rPr>
        <w:t>+</w:t>
      </w:r>
      <w:r>
        <w:rPr>
          <w:color w:val="000000"/>
        </w:rPr>
        <w:t>.</w:t>
      </w:r>
      <w:r>
        <w:rPr>
          <w:rFonts w:cs="Courier New" w:ascii="Courier New" w:hAnsi="Courier New"/>
          <w:color w:val="000000"/>
        </w:rPr>
        <w:t>++</w:t>
      </w:r>
      <w:r>
        <w:rPr>
          <w:color w:val="000000"/>
        </w:rPr>
        <w:t xml:space="preserve"> 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Специальный вид взрывозащиты </w:t>
      </w:r>
      <w:r>
        <w:rPr>
          <w:rFonts w:cs="Courier New" w:ascii="Courier New" w:hAnsi="Courier New"/>
          <w:color w:val="000000"/>
        </w:rPr>
        <w:t>++++++++++</w:t>
      </w:r>
      <w:r>
        <w:rPr>
          <w:color w:val="000000"/>
        </w:rPr>
        <w:t>...........</w:t>
      </w:r>
      <w:r>
        <w:rPr>
          <w:rFonts w:cs="Courier New" w:ascii="Courier New" w:hAnsi="Courier New"/>
          <w:color w:val="000000"/>
        </w:rPr>
        <w:t>++</w:t>
      </w:r>
      <w:r>
        <w:rPr>
          <w:color w:val="000000"/>
        </w:rPr>
        <w:t>.</w:t>
      </w:r>
      <w:r>
        <w:rPr>
          <w:rFonts w:cs="Courier New" w:ascii="Courier New" w:hAnsi="Courier New"/>
          <w:color w:val="000000"/>
        </w:rPr>
        <w:t>++</w:t>
      </w:r>
      <w:r>
        <w:rPr>
          <w:color w:val="000000"/>
        </w:rPr>
        <w:t>.С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овышенная надежность против взрыва (защита вида "е") </w:t>
      </w:r>
      <w:r>
        <w:rPr>
          <w:rFonts w:cs="Courier New" w:ascii="Courier New" w:hAnsi="Courier New"/>
          <w:color w:val="000000"/>
        </w:rPr>
        <w:t>+</w:t>
      </w:r>
      <w:r>
        <w:rPr>
          <w:color w:val="000000"/>
        </w:rPr>
        <w:t>.......</w:t>
      </w:r>
      <w:r>
        <w:rPr>
          <w:rFonts w:cs="Courier New" w:ascii="Courier New" w:hAnsi="Courier New"/>
          <w:color w:val="000000"/>
        </w:rPr>
        <w:t>++</w:t>
      </w:r>
      <w:r>
        <w:rPr>
          <w:color w:val="000000"/>
        </w:rPr>
        <w:t xml:space="preserve"> Н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ры маркировки взрывозащищенного электрооборудования по ПИВРЭ приведены в табл. П2.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Таблица П2.1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Примеры маркировки взрывозащищенного электрооборудования по ПИВЭ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756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65"/>
        <w:gridCol w:w="2220"/>
        <w:gridCol w:w="1560"/>
        <w:gridCol w:w="1515"/>
      </w:tblGrid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взрывозащиты элект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орудования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зрывозащиты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и группа взрывоопасной смеси, для которой предназначено элект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орудование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кировка по взрывозащите </w:t>
            </w:r>
          </w:p>
        </w:tc>
      </w:tr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оборудование повышенной надежности против взры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вида "е"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 категории группы Т1  - Т4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0075" cy="2190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0" t="-164" r="-6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щита вида "е" и взрывонепроницаемая оболочка 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и 2-я катего рии, группы Т1  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З 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90575" cy="2286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6" t="-158" r="-4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вида "е" и искробезопасная электрическая цеп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 категории и группы 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71525" cy="2190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" t="-164" r="-4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яное заполнение оболочки и защита вида "е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90575" cy="2000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6" t="-180" r="-4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зрывобезопасное электрооборудование </w:t>
            </w:r>
          </w:p>
        </w:tc>
        <w:tc>
          <w:tcPr>
            <w:tcW w:w="2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зрывонепроницаемая оболочка </w:t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и 2-я катего- рии, групп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1-ТЗ 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90550" cy="2095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1" t="-172" r="-6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робезопасная электрическая цеп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 категории и группы 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095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2" t="-172" r="-6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цевое заполнение оболоч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 категории, группа Т1 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0075" cy="2000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0" t="-180" r="-6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олнение или продувка оболочки под избыточным давлени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 категории, группы Т1  - Т4 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9600" cy="2000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9" t="-180" r="-5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ляное заполнение оболоч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 категории и группы 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90550" cy="2381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1" t="-151" r="-6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й вид взрывозащи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 категории, группы Т1  - Т4 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190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2" t="-164" r="-6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рывонепроницаемая оболочка и искробезопасная электрическая цеп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 категории, группы Т1  - ТЗ 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52475" cy="2286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8" t="-158" r="-4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рывонепроницаемая оболочка, искробезопасная электрическая цепь и специальный вид взрывозащи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 категории и группы 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875" cy="2095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0" t="-172" r="-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робезопасная электрическая цепь и специальный вид взрывозащи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-я категория, все группы </w:t>
            </w:r>
          </w:p>
        </w:tc>
        <w:tc>
          <w:tcPr>
            <w:tcW w:w="15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00" cy="2190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7" t="-164" r="-4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овзрывобезопасное электрооборуд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кробезопасная электрическая цепь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 категории и группы 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2095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2" t="-172" r="-6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(СПРАВОЧНОЕ) К </w:t>
      </w:r>
      <w:r>
        <w:rPr>
          <w:vanish/>
          <w:color w:val="000000"/>
        </w:rPr>
        <w:t>#M12293 0 1200001648 1540216064 83 79 2456983000 4294956598 2602951891 870496077 2612027816</w:t>
      </w:r>
      <w:r>
        <w:rPr>
          <w:color w:val="000000"/>
        </w:rPr>
        <w:t>ГЛ. 7.3</w:t>
      </w:r>
      <w:r>
        <w:rPr>
          <w:vanish/>
          <w:color w:val="000000"/>
        </w:rPr>
        <w:t>#S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МАРКИРОВКА ВЗРЫВОЗАЩИЩЕННОГО ЭЛЕКТРООБОРУДОВАНИЯ ПО ПИВЭ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Электрооборудование, изготовленное по ПИВЭ, на уровни взрывозащиты не подразделяе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иды взрывозащиты электрооборудования в маркировке по взрывозащите обозначаются теми же буквами, что и по ПИВРЭ ОАА.684.058-67 (см. приложение 2, п.2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маркировку по взрывозащите электрооборудования в указанной ниже последовательности входят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а) обозначение вида взрывозащиты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обозначение наивысшей категории взрывоопасной смеси, для которой электрооборудование является взрывозащищенным (согласно табл. П1.1), если взрывозащита электрооборудования или отдельных его частей обеспечивается взрывонепроницаемой оболочкой; для электрооборудования с остальными видами взрывозащиты, являющегося взрывозащищенным для взрывоопасных смесей всех категорий, вместо обозначения категории взрывоопасной смеси ставится цифра 0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) обозначение наивысшей группы взрывоопасной смеси, для которой электрооборудование является взрывозащищенным (согласно табл. П1.3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электрооборудования с защитой вида "е" (повышенная надежность против взрыва) с искрящими частями, заключенными в оболочку, заполненную маслом или продуваемую под избыточным давлением, вместо цифры 0 ставится обозначение соответствующего вида взрывозащиты: М или П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электрооборудования с видом взрывозащиты "искробезопасная электрическая цепь" указывается наименование горючего вещества, на котором оно испытано. Обозначение категории и группы для такого электрооборудования не проставляе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ры маркировки взрывозащищенного электрооборудования по ПИВЭ приведены в табл. П3.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 уровню "электрооборудование повышенной надежности против взрыва" относится электрооборудование, имеющее в маркировке по взрывозащите букву Н, а также цифру 2 перед буквой И, например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/>
      </w:pPr>
      <w:r>
        <w:rPr>
          <w:color w:val="000000"/>
        </w:rPr>
        <w:t xml:space="preserve">МНБ, НОГ, Н2А, НПД, НОА,  </w:t>
      </w:r>
      <w:r>
        <w:rPr>
          <w:color w:val="000000"/>
        </w:rPr>
        <w:drawing>
          <wp:inline distT="0" distB="0" distL="0" distR="0">
            <wp:extent cx="1143000" cy="4286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т. п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Электрооборудование с остальными маркировками по взрывозащите, выполненными по ПИВЭ, следует относить к уровню "взрывобезопасное электрооборудование"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Таблица П3.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римеры маркировки взрывозащищенного электрооборудования по ПИВЭ*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/>
      </w:pPr>
      <w:r>
        <w:rPr/>
        <w:t xml:space="preserve">     </w:t>
      </w:r>
    </w:p>
    <w:tbl>
      <w:tblPr>
        <w:tblW w:w="742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35"/>
        <w:gridCol w:w="2040"/>
        <w:gridCol w:w="1950"/>
      </w:tblGrid>
      <w:tr>
        <w:trPr/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взрывозащиты электрооборудования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и группа взрывоопасной смеси, для которых предназначено электрооборуд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кировка по взрывозащите </w:t>
            </w:r>
          </w:p>
        </w:tc>
      </w:tr>
      <w:tr>
        <w:trPr/>
        <w:tc>
          <w:tcPr>
            <w:tcW w:w="3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зрывонепроницаемая оболочка </w:t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категория, группа 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1А </w:t>
            </w:r>
          </w:p>
        </w:tc>
      </w:tr>
      <w:tr>
        <w:trPr/>
        <w:tc>
          <w:tcPr>
            <w:tcW w:w="3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3-я категории, группы А, Б и 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3Г </w:t>
            </w:r>
          </w:p>
        </w:tc>
      </w:tr>
      <w:tr>
        <w:trPr/>
        <w:tc>
          <w:tcPr>
            <w:tcW w:w="3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категории, группа 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4А </w:t>
            </w:r>
          </w:p>
        </w:tc>
      </w:tr>
      <w:tr>
        <w:trPr/>
        <w:tc>
          <w:tcPr>
            <w:tcW w:w="3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ляное заполнение оболочки и взрывонепроницаемая оболочка </w:t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3-я категории, группа 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3А </w:t>
            </w:r>
          </w:p>
        </w:tc>
      </w:tr>
      <w:tr>
        <w:trPr/>
        <w:tc>
          <w:tcPr>
            <w:tcW w:w="3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яное заполнение оболочки и за- щита вида "е"</w:t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категории, группы А и 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НБ </w:t>
            </w:r>
          </w:p>
        </w:tc>
      </w:tr>
      <w:tr>
        <w:trPr/>
        <w:tc>
          <w:tcPr>
            <w:tcW w:w="3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вида "е"</w:t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категории, группы А, Б и 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0Г </w:t>
            </w:r>
          </w:p>
        </w:tc>
      </w:tr>
      <w:tr>
        <w:trPr/>
        <w:tc>
          <w:tcPr>
            <w:tcW w:w="3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щита вида "е" и взрывонепроницаемая оболочка </w:t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-я и 2-я категори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а 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2А </w:t>
            </w:r>
          </w:p>
        </w:tc>
      </w:tr>
      <w:tr>
        <w:trPr/>
        <w:tc>
          <w:tcPr>
            <w:tcW w:w="3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вида "е" и заполнение или продувка оболочки под избыточным давлени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категории и групп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ПД </w:t>
            </w:r>
          </w:p>
        </w:tc>
      </w:tr>
      <w:tr>
        <w:trPr/>
        <w:tc>
          <w:tcPr>
            <w:tcW w:w="3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вида "е" и масляное заполнение оболоч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категории и групп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МД </w:t>
            </w:r>
          </w:p>
        </w:tc>
      </w:tr>
      <w:tr>
        <w:trPr/>
        <w:tc>
          <w:tcPr>
            <w:tcW w:w="3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вида "е" и искробезопасная электрическая цеп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категории, группа 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0А</w:t>
            </w:r>
            <w:r>
              <w:rPr>
                <w:color w:val="000000"/>
              </w:rPr>
              <w:drawing>
                <wp:inline distT="0" distB="0" distL="0" distR="0">
                  <wp:extent cx="419100" cy="3238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6" t="-111" r="-8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полнение или продувка оболочки под избыточным давлением </w:t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категории и групп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0Д </w:t>
            </w:r>
          </w:p>
        </w:tc>
      </w:tr>
      <w:tr>
        <w:trPr/>
        <w:tc>
          <w:tcPr>
            <w:tcW w:w="3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робезопасная электрическая цепь и взрывонепроницаемая оболоч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-3-я категории, группы А, Б и Г </w:t>
            </w:r>
          </w:p>
        </w:tc>
        <w:tc>
          <w:tcPr>
            <w:tcW w:w="19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819150" cy="3810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4" t="-95" r="-4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4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кробезопасная электрическая цепь </w:t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 категории и группы </w:t>
            </w:r>
          </w:p>
        </w:tc>
        <w:tc>
          <w:tcPr>
            <w:tcW w:w="19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523875" cy="3714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9" t="-97" r="-6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</w:tr>
      <w:tr>
        <w:trPr/>
        <w:tc>
          <w:tcPr>
            <w:tcW w:w="343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й вид взрывозащи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 категории, группы А, Б и Г </w:t>
            </w:r>
          </w:p>
        </w:tc>
        <w:tc>
          <w:tcPr>
            <w:tcW w:w="19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01 </w:t>
            </w:r>
          </w:p>
        </w:tc>
      </w:tr>
      <w:tr>
        <w:trPr/>
        <w:tc>
          <w:tcPr>
            <w:tcW w:w="343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й вид взрывозащиты и искробезопасная электрическая цеп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 категории и группы </w:t>
            </w:r>
          </w:p>
        </w:tc>
        <w:tc>
          <w:tcPr>
            <w:tcW w:w="1950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0Д </w:t>
            </w:r>
          </w:p>
        </w:tc>
      </w:tr>
      <w:tr>
        <w:trPr/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рывонепроницаемая оболочка и искробезопасная электрическая цеп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-3-я категории, группы А, Б и Г </w:t>
            </w:r>
          </w:p>
        </w:tc>
        <w:tc>
          <w:tcPr>
            <w:tcW w:w="19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181100" cy="4286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0" t="-84" r="-3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Текст документа сверен по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фициальное издание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госэнергонадзор России -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.: ЗАО "Энергосервис", 1998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0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2:20:00Z</dcterms:created>
  <dc:creator>admin</dc:creator>
  <dc:description/>
  <dc:language>en-US</dc:language>
  <cp:lastModifiedBy>admin</cp:lastModifiedBy>
  <dcterms:modified xsi:type="dcterms:W3CDTF">2004-04-01T12:30:00Z</dcterms:modified>
  <cp:revision>2</cp:revision>
  <dc:subject/>
  <dc:title>Переход к Содержанию документа осуществляется по ссылке </dc:title>
</cp:coreProperties>
</file>