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СВОД ПРАВИЛ ПО ПРОЕКТИРОВАНИЮ И СТРОИТЕЛЬСТВУ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 w:before="0" w:after="0"/>
        <w:ind w:left="0" w:right="0" w:firstLine="284"/>
        <w:rPr>
          <w:sz w:val="20"/>
          <w:lang w:val="ru-RU"/>
        </w:rPr>
      </w:pPr>
      <w:r>
        <w:rPr>
          <w:sz w:val="20"/>
          <w:lang w:val="ru-RU"/>
        </w:rPr>
        <w:t>МЕХАНИЗАЦИЯ СТРОИТЕЛЬСТВА.</w:t>
      </w:r>
    </w:p>
    <w:p>
      <w:pPr>
        <w:pStyle w:val="FR2"/>
        <w:spacing w:lineRule="auto" w:line="240" w:before="0" w:after="0"/>
        <w:ind w:left="0" w:right="0" w:firstLine="284"/>
        <w:rPr>
          <w:sz w:val="20"/>
          <w:lang w:val="ru-RU"/>
        </w:rPr>
      </w:pPr>
      <w:r>
        <w:rPr>
          <w:sz w:val="20"/>
          <w:lang w:val="ru-RU"/>
        </w:rPr>
        <w:t>РАСЧЕТ РАСХОДА ТОПЛИВА НА РАБОТУ СТРОИТЕЛЬНЫХ МАШИН</w:t>
      </w:r>
    </w:p>
    <w:p>
      <w:pPr>
        <w:pStyle w:val="FR2"/>
        <w:spacing w:lineRule="auto" w:line="240" w:before="0" w:after="0"/>
        <w:ind w:left="0" w:right="0" w:firstLine="28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R2"/>
        <w:spacing w:lineRule="auto" w:line="240" w:before="0" w:after="0"/>
        <w:ind w:left="0" w:right="0" w:firstLine="284"/>
        <w:rPr>
          <w:sz w:val="20"/>
          <w:lang w:val="ru-RU"/>
        </w:rPr>
      </w:pPr>
      <w:r>
        <w:rPr>
          <w:sz w:val="20"/>
        </w:rPr>
        <w:t xml:space="preserve">MECHANISATION OF CONSTRUCTION. </w:t>
      </w:r>
    </w:p>
    <w:p>
      <w:pPr>
        <w:pStyle w:val="FR2"/>
        <w:spacing w:lineRule="auto" w:line="240" w:before="0" w:after="0"/>
        <w:ind w:left="0" w:right="0" w:firstLine="284"/>
        <w:rPr>
          <w:sz w:val="20"/>
          <w:lang w:val="ru-RU"/>
        </w:rPr>
      </w:pPr>
      <w:r>
        <w:rPr>
          <w:sz w:val="20"/>
        </w:rPr>
        <w:t xml:space="preserve">CALCULATION OF THE OUTLAY OF THE FUEL </w:t>
      </w:r>
    </w:p>
    <w:p>
      <w:pPr>
        <w:pStyle w:val="FR2"/>
        <w:spacing w:lineRule="auto" w:line="240" w:before="0" w:after="0"/>
        <w:ind w:left="0" w:right="0" w:firstLine="284"/>
        <w:rPr>
          <w:sz w:val="20"/>
          <w:lang w:val="ru-RU"/>
        </w:rPr>
      </w:pPr>
      <w:r>
        <w:rPr>
          <w:sz w:val="20"/>
        </w:rPr>
        <w:t>FOR CONSTRUCTION AND ROAD MACHINES OPERATING</w:t>
      </w:r>
    </w:p>
    <w:p>
      <w:pPr>
        <w:pStyle w:val="FR2"/>
        <w:spacing w:lineRule="auto" w:line="240" w:before="0" w:after="0"/>
        <w:ind w:left="0" w:right="0" w:firstLine="28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СП 12-102-2001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УДК 625.76.08(083.74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КП 48 1000, 48 2000, 48 3000</w:t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Дата введения 2001-12-18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ПРЕДИСЛОВИ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 РАЗРАБОТАН Центральным научно-исследовательским и проектно-экспериментальным институтом организации, механизации и технической помощи строительству (ЦНИИОМТП) и Управлением строительной индустрии, промышленности строительных материалов и механизации Госстроя Росси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НЕСЕН Техническим комитетом по стандартизации ТК 376 «Эксплуатация строительно-дорожных машин и оборудования»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 ПРИНЯТ И ВВЕДЕН В ДЕЙСТВИЕ постановлением Госстроя России от 18.12.2001 № 124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 ВЗАМЕН «Методических указаний по расчету норм расхода бензина и дизельного топлива на работу строительно-дорожных машин»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ВВЕДЕНИЕ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Затраты на топливо, расходуемые строительными и дорожными машинами, значительны и составляют 10—15 % всех затрат на эксплуатацию маши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Экономное расходование топлива поэтому является одной из постоянных проблем эксплуатации строительных и дорожных маши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Экономия может быть достигнута планированием потребности в топливе на основе применения технически обоснованных норм расход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вод правил определяет состав, порядок и методы расчета норм расхода топлива по маркам (моделям) строительных и дорожных машин, а также порядок их провер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стоящий документ подготовлен ЦНИИОМТП (Колосков В.Н., Гутарев Ю.А., Корытов Ю.А.) и Отделом механизации строительства и реформирования домостроения Управления строительной индустрии, промышленности строительных материалов и механизации Госстроя России (Молоткова Л. Н., Симонов С. Н.).</w:t>
      </w:r>
    </w:p>
    <w:p>
      <w:pPr>
        <w:pStyle w:val="FR2"/>
        <w:spacing w:lineRule="auto" w:line="240" w:before="0" w:after="0"/>
        <w:ind w:left="0" w:right="0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 ОБЛАСТЬ ПРИМЕНЕНИЯ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стоящий Свод правил распространяется на топливо карбюраторных и дизельных двигателей (далее —топливо) строительных и дорожных маши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окумент устанавливает правила нормирования расхода топлива на работу строительных и дорожных машин (далее — машин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вод правил предназначен для использования во всех организациях строительной отрасл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вод правил гармонизирован с государственными строительными нормами Украины ДБН В.2.8-12-2000 «Строительная техника, оснастка, инвентарь и инструмент. Типовые нормы расхода топлива и смазочных материалов для эксплуатации техники в строительстве» в части метода расчета норм топлива маши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 НОРМАТИВНЫЕ ССЫЛКИ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настоящем документе использованы ссылки на следующие стандарты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Т 25646—95. Эксплуатация строительных машин. Общие требова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Т 27246—87. Машины землеройные. Указания по методике обучения операторов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уководящий документ Р 3112194-0366-97. Нормы расхода топлив и смазочных материалов на автомобильном транспорте (Минтранс России, НИИАТ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 ТЕРМИНЫ И ОПРЕДЕЛЕНИЯ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Норма расхода топлива</w:t>
      </w:r>
      <w:r>
        <w:rPr>
          <w:sz w:val="20"/>
        </w:rPr>
        <w:t xml:space="preserve"> — плановая мера потребления топлива строительно-дорожной машиной на выполнение единицы работы или на единицу рабочего времени (машино-час) при использовании машин в условиях прогрессивной технологии и рациональной организации труда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Индивидуальная норма расхода топлива</w:t>
      </w:r>
      <w:r>
        <w:rPr>
          <w:sz w:val="20"/>
        </w:rPr>
        <w:t xml:space="preserve"> — норма расхода топлива машиной конкретной марки на производство единицы работы (продукции) или на единицу рабочего времени применительно к определенным условиям производства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Базовая (типовая) норма расхода топлива</w:t>
      </w:r>
      <w:r>
        <w:rPr>
          <w:sz w:val="20"/>
        </w:rPr>
        <w:t xml:space="preserve"> — индивидуальная норма расхода топлива машины на средних режимах потребления мощности, рациональном использовании сменного времени и без учета местных условий эксплуатац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Примечание</w:t>
      </w:r>
      <w:r>
        <w:rPr/>
        <w:t xml:space="preserve"> — Базовые нормы, как правило, определяют на основе статистической обработки многолетних данных подконтрольной эксплуатации машин, в том числе о фактических расходах топлива при указанных выше условиях эксплуатации маши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Базовая (линейная) норма расхода топлива автомобиля</w:t>
      </w:r>
      <w:r>
        <w:rPr>
          <w:sz w:val="20"/>
        </w:rPr>
        <w:t xml:space="preserve"> — индивидуальная норма расхода топлива автомобиля, на базе которого создана строительно-дорожная машина, регламентирующая расход топлива в литрах на 100 км пробега автомобиля по определенному заданному маршруту без учета местных условий эксплуатации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Технологическая (пооперационная) норма расхода топлива</w:t>
      </w:r>
      <w:r>
        <w:rPr>
          <w:sz w:val="20"/>
        </w:rPr>
        <w:t xml:space="preserve"> — индивидуальная норма расхода топлива на выполнение данного вида работы (операции), которая учитывает его расход на основные и вспомогательные технологические процессы производства работы (операции), расход на разогрев и пуск машин после технологических перерывов, а также технически и технологически неизбежные потери топлива при работе машин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Групповая норма расхода топлива</w:t>
      </w:r>
      <w:r>
        <w:rPr>
          <w:sz w:val="20"/>
        </w:rPr>
        <w:t xml:space="preserve"> — норма расхода топлива на парк машин предприятия (организации), необходимая для выполнения запланированного объема работ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Общепроизводственная норма расхода топлива</w:t>
      </w:r>
      <w:r>
        <w:rPr>
          <w:sz w:val="20"/>
        </w:rPr>
        <w:t xml:space="preserve"> — групповая норма расхода топлива, учитывающая расход топлива на основные и вспомогательные технологические процессы производства, а также на вспомогательные нужды, не связанные непосредственно с осуществлением технологического процесс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4 ОБЩИЕ ПОЛОЖЕНИЯ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1 Нормирование расхода топлива производится для машин, эксплуатация которых организована согласно требованиям ГОСТ 25646 при использовании прогрессивной технологии строительных работ и рациональной организации труд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нормировании не учитываются возможные затраты топлива, вызванные отступлением от принятой технологии, нарушением рационального режима работы, применением топлива, не предусмотренного заводом — изготовителем двигател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2 Расход топлива, не связанный непосредственно с работой машины (например, на ремонтно-хозяйственные нужды), нормируется отдельно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3 Нормирование расхода топлива на работу машин производится раздельно по бензину и дизельному топливу. Нормы должны периодически пересматриваться с учетом достигнутых показателей расходования топлива, повышения внутрисменного использования машин по времени и мощност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4 Нормы расхода топлива разрабатываются по номенклатуре и маркам (моделям) машин в соответствии с существующей классификацией машин по Общероссийскому классификатору продукции ОК 003-93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5 Организация (предприятие, фирма и т.п.) разрабатывает, как правило, сама нормы расхода топлива на машины, имеющиеся в эксплуатации, и производит опытную проверку норм (в соответствии с разделом 6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ормы утверждает руководитель (главный инженер) организации или вышестоящая организац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6 Исходной информацией для нормирования расхода топлива и расчета потребности в нем служат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данные эксплуатационных документов на машины и их силовые установк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нормативные показатели, характеризующие наиболее рациональные и эффективные условия работы машин (время внутрисменного использования, коэффициент загрузки двигателя по мощности, удельный расход топлива при номинальной мощности двигателя, природно-климатические условия и др.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структура и численность (по маркам) парка строительных машин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объем и структура строительных работ (производства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показатели действующих стандартов на машин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результаты испытани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отчетные данные о плановых и фактических расходах топлива за прошедшие годы (по маркам и видам машин, по видам работ и в целом по строительной организации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данные плана организационно-технических мероприятий по экономии топлив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7 Нормы расхода топлива классифицируютс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по степени укрупнения — на машину (индивидуальные) и на группу машин (групповые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по режиму работы — на работу оборудования и на транспортный режим (для осуществления транспортного процесса с учетом (или без учета) выполнения транспортной работ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</w:rPr>
        <w:t xml:space="preserve">Примечание </w:t>
      </w:r>
      <w:r>
        <w:rPr/>
        <w:t>— Данная классификация зависит от вида машин: землеройные машины (скреперы, автогрейдеры и т.п.); машины на базе автомобилей или пневмоколесных шасси, выполняющих работы либо в период стоянки (автокраны, автогидроподъемники, бурильные машины, автоцементовозы и т.п.), либо в период передвижения (автобетоносмесители, снегоочистители и т.п.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по времени действия — на годовые, квартальные, на месяц, на декаду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по составу расходов — на технологические (пооперационные) и общепроизводственные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по уровням планирования — для строительных ведомств и первичных организаций (УМ, ПМК, СМУ, ДСК и т.д.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8 Для определения норм расхода топлива применяют расчетно-аналитический, опытный и расчетно-статистический метод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8.1 Расчетно-аналитический метод основан на поэтапном расчете норм по элементам расхода топлива с учетом конструктивных особенностей машин, технологии и организации выполнения строительных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счетно-аналитический метод применяют для определения как индивидуальных, так и групповых норм расхода топлив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8.2 Опытный метод заключается в экспериментальном определении в лабораторных или производственных условиях фактического удельного расхода топлива в режимах использования машин, предусмотренных технологическим процессом и инструкциями по эксплуатац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пытный метод применяют в тех случаях, когда отсутствуют необходимые данные для расчета индивидуальных норм расхода топлив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8.3 Расчетно-статистический метод основан на анализе статистических данных о фактическом удельном расходе топлива за ряд предшествующих лет с учетом факторов, влияющих на его изменени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Метод применяют как исключение в тех случаях, когда невозможно использовать расчетно-аналитический и опытный метод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5 МЕТОДИКА РАСЧЕТА ИНДИВИДУАЛЬНЫХ НОРМ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АСХОДА ТОПЛИВА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5.1 Основными составляющими нормирования расхода топлива являются расход топлива в единицу времени при номинальной мощности двигателя, нормативный интегральный коэффициент (</w:t>
      </w:r>
      <w:r>
        <w:rPr>
          <w:i/>
          <w:sz w:val="20"/>
        </w:rPr>
        <w:t>К</w:t>
      </w:r>
      <w:r>
        <w:rPr>
          <w:sz w:val="20"/>
        </w:rPr>
        <w:t>), учитывающий особенности загрузки двигателя машин в период эксплуатаци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5.2 Индивидуальную норму расхода топлива на единицу рабочего времени машины </w:t>
      </w:r>
      <w:r>
        <w:rPr>
          <w:i/>
          <w:sz w:val="20"/>
        </w:rPr>
        <w:t>Н</w:t>
      </w:r>
      <w:r>
        <w:rPr>
          <w:sz w:val="20"/>
          <w:vertAlign w:val="subscript"/>
        </w:rPr>
        <w:t>т</w:t>
      </w:r>
      <w:r>
        <w:rPr>
          <w:sz w:val="20"/>
        </w:rPr>
        <w:t>, кг/маш.-ч, определяют по формул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i/>
          <w:sz w:val="20"/>
        </w:rPr>
        <w:t>Н</w:t>
      </w:r>
      <w:r>
        <w:rPr>
          <w:sz w:val="20"/>
          <w:vertAlign w:val="subscript"/>
        </w:rPr>
        <w:t>т</w:t>
      </w:r>
      <w:r>
        <w:rPr>
          <w:sz w:val="20"/>
        </w:rPr>
        <w:t xml:space="preserve"> = </w:t>
      </w:r>
      <w:r>
        <w:rPr>
          <w:i/>
          <w:sz w:val="20"/>
        </w:rPr>
        <w:t>g</w:t>
      </w:r>
      <w:r>
        <w:rPr>
          <w:sz w:val="20"/>
          <w:vertAlign w:val="subscript"/>
        </w:rPr>
        <w:t>е</w:t>
      </w:r>
      <w:r>
        <w:rPr>
          <w:i/>
          <w:sz w:val="20"/>
        </w:rPr>
        <w:t>N</w:t>
      </w:r>
      <w:r>
        <w:rPr>
          <w:sz w:val="20"/>
          <w:vertAlign w:val="subscript"/>
        </w:rPr>
        <w:t>е</w:t>
      </w:r>
      <w:r>
        <w:rPr>
          <w:i/>
          <w:sz w:val="20"/>
        </w:rPr>
        <w:t>К</w:t>
      </w:r>
      <w:r>
        <w:rPr>
          <w:sz w:val="20"/>
        </w:rPr>
        <w:t>10</w:t>
      </w:r>
      <w:r>
        <w:rPr>
          <w:sz w:val="20"/>
          <w:vertAlign w:val="superscript"/>
        </w:rPr>
        <w:t>-3</w:t>
      </w:r>
      <w:r>
        <w:rPr>
          <w:sz w:val="20"/>
        </w:rPr>
        <w:t>,                                                            (1)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749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sz w:val="20"/>
              </w:rPr>
              <w:t>g</w:t>
            </w:r>
            <w:r>
              <w:rPr>
                <w:sz w:val="20"/>
                <w:vertAlign w:val="subscript"/>
              </w:rPr>
              <w:t>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удельный расход топлива при номинальной мощности двигателя машины, г/кВт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ч (принимают согласно данным эксплуатационных документов на двигатель)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N</w:t>
            </w:r>
            <w:r>
              <w:rPr>
                <w:sz w:val="20"/>
                <w:vertAlign w:val="subscript"/>
              </w:rPr>
              <w:t>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оминальная мощность двигателя машины, кВт (принимают согласно данным эксплуатационных документов машины)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тегральный нормативный коэффициент изменения расхода топлива в зависимости от режимов загрузки двигателя машины (далее — интегральный коэффициент)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водной коэффициент граммов в килограммы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2.1 Значение интегрального коэффициента определяют по формуле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i/>
          <w:sz w:val="20"/>
        </w:rPr>
        <w:t>К</w:t>
      </w:r>
      <w:r>
        <w:rPr>
          <w:sz w:val="20"/>
        </w:rPr>
        <w:t xml:space="preserve"> = </w:t>
      </w:r>
      <w:r>
        <w:rPr>
          <w:i/>
          <w:sz w:val="20"/>
        </w:rPr>
        <w:t>К</w:t>
      </w:r>
      <w:r>
        <w:rPr>
          <w:sz w:val="20"/>
          <w:vertAlign w:val="subscript"/>
        </w:rPr>
        <w:t>т.з</w:t>
      </w:r>
      <w:r>
        <w:rPr>
          <w:i/>
          <w:sz w:val="20"/>
        </w:rPr>
        <w:t>К</w:t>
      </w:r>
      <w:r>
        <w:rPr>
          <w:sz w:val="20"/>
          <w:vertAlign w:val="subscript"/>
        </w:rPr>
        <w:t>в</w:t>
      </w:r>
      <w:r>
        <w:rPr>
          <w:i/>
          <w:sz w:val="20"/>
        </w:rPr>
        <w:t>К</w:t>
      </w:r>
      <w:r>
        <w:rPr>
          <w:sz w:val="20"/>
          <w:vertAlign w:val="subscript"/>
        </w:rPr>
        <w:t>м</w:t>
      </w:r>
      <w:r>
        <w:rPr>
          <w:i/>
          <w:sz w:val="20"/>
        </w:rPr>
        <w:t>К</w:t>
      </w:r>
      <w:r>
        <w:rPr>
          <w:sz w:val="20"/>
          <w:vertAlign w:val="subscript"/>
        </w:rPr>
        <w:t>т.м</w:t>
      </w:r>
      <w:r>
        <w:rPr>
          <w:i/>
          <w:sz w:val="20"/>
        </w:rPr>
        <w:t>К</w:t>
      </w:r>
      <w:r>
        <w:rPr>
          <w:sz w:val="20"/>
          <w:vertAlign w:val="subscript"/>
        </w:rPr>
        <w:t>и</w:t>
      </w:r>
      <w:r>
        <w:rPr>
          <w:sz w:val="20"/>
        </w:rPr>
        <w:t xml:space="preserve">                                                         (2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8"/>
        <w:gridCol w:w="7344"/>
      </w:tblGrid>
      <w:tr>
        <w:trPr/>
        <w:tc>
          <w:tcPr>
            <w:tcW w:w="73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sz w:val="20"/>
              </w:rPr>
              <w:t>К</w:t>
            </w:r>
            <w:r>
              <w:rPr>
                <w:sz w:val="20"/>
                <w:vertAlign w:val="subscript"/>
              </w:rPr>
              <w:t>т.з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коэффициент, учитывающий расход топлива на запуск и прогревание двигателя, а также ежесменное техническое обслуживание машин, </w:t>
            </w:r>
            <w:r>
              <w:rPr>
                <w:i/>
                <w:sz w:val="20"/>
              </w:rPr>
              <w:t>К</w:t>
            </w:r>
            <w:r>
              <w:rPr>
                <w:sz w:val="20"/>
                <w:vertAlign w:val="subscript"/>
              </w:rPr>
              <w:t>т.з</w:t>
            </w:r>
            <w:r>
              <w:rPr>
                <w:sz w:val="20"/>
              </w:rPr>
              <w:t xml:space="preserve"> = 1,03 для всех машин;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К</w:t>
            </w:r>
            <w:r>
              <w:rPr>
                <w:sz w:val="20"/>
                <w:vertAlign w:val="subscript"/>
              </w:rPr>
              <w:t>в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использования двигателя по времени (при отсутствии фактических значений, определенных в реальных условиях эксплуатации, принимается по таблице А.1 приложения А);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К</w:t>
            </w:r>
            <w:r>
              <w:rPr>
                <w:sz w:val="20"/>
                <w:vertAlign w:val="subscript"/>
              </w:rPr>
              <w:t>м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коэффициент использования мощности двигателя (при отсутствии фактических значений, определенных в реальных условиях эксплуатации, принимается по таблице А.1 приложения А);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К</w:t>
            </w:r>
            <w:r>
              <w:rPr>
                <w:sz w:val="20"/>
                <w:vertAlign w:val="subscript"/>
              </w:rPr>
              <w:t>т.м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коэффициент, учитывающий изменение расхода топлива в зависимости от степени использования мощности двигателя (выраженной коэффициентом </w:t>
            </w:r>
            <w:r>
              <w:rPr>
                <w:i/>
                <w:sz w:val="20"/>
              </w:rPr>
              <w:t>К</w:t>
            </w:r>
            <w:r>
              <w:rPr>
                <w:sz w:val="20"/>
                <w:vertAlign w:val="subscript"/>
              </w:rPr>
              <w:t>м</w:t>
            </w:r>
            <w:r>
              <w:rPr>
                <w:sz w:val="20"/>
              </w:rPr>
              <w:t>), определяется по таблице А.2 приложения А;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К</w:t>
            </w:r>
            <w:r>
              <w:rPr>
                <w:sz w:val="20"/>
                <w:vertAlign w:val="subscript"/>
              </w:rPr>
              <w:t>и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, учитывающий износ двигателя, определяется по таблице А.3 приложения А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spacing w:lineRule="auto" w:line="240"/>
        <w:ind w:firstLine="284"/>
        <w:rPr/>
      </w:pPr>
      <w:r>
        <w:rPr/>
        <w:t>1 Коэффициенты разработаны на основе данных о фактических расходах топлива при выполнении машинами определенных объемов работ.</w:t>
      </w:r>
    </w:p>
    <w:p>
      <w:pPr>
        <w:pStyle w:val="Normal"/>
        <w:spacing w:lineRule="auto" w:line="240"/>
        <w:ind w:firstLine="284"/>
        <w:rPr/>
      </w:pPr>
      <w:r>
        <w:rPr/>
        <w:t>2 Пересчет индивидуальных норм расхода топлива из кг/маш.-ч в л/маш.-ч осуществляется по формуле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</w:rPr>
        <w:t>Н</w:t>
      </w:r>
      <w:r>
        <w:rPr>
          <w:vertAlign w:val="subscript"/>
        </w:rPr>
        <w:t>т</w:t>
      </w:r>
      <w:r>
        <w:rPr/>
        <w:t xml:space="preserve"> (л/маш.-ч) = </w:t>
      </w:r>
      <w:r>
        <w:rPr>
          <w:i/>
        </w:rPr>
        <w:t>Н</w:t>
      </w:r>
      <w:r>
        <w:rPr>
          <w:vertAlign w:val="subscript"/>
        </w:rPr>
        <w:t>т</w:t>
      </w:r>
      <w:r>
        <w:rPr/>
        <w:t xml:space="preserve"> (кг/маш.-ч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К</w:t>
      </w:r>
      <w:r>
        <w:rPr/>
        <w:t>,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 xml:space="preserve">где </w:t>
      </w:r>
      <w:r>
        <w:rPr>
          <w:i/>
        </w:rPr>
        <w:t>К</w:t>
      </w:r>
      <w:r>
        <w:rPr/>
        <w:t xml:space="preserve"> = 1,21 для дизельного топлива, </w:t>
      </w:r>
      <w:r>
        <w:rPr>
          <w:i/>
        </w:rPr>
        <w:t>К</w:t>
      </w:r>
      <w:r>
        <w:rPr/>
        <w:t xml:space="preserve"> = 1,35 для бензина.</w:t>
      </w:r>
    </w:p>
    <w:p>
      <w:pPr>
        <w:pStyle w:val="Normal"/>
        <w:spacing w:lineRule="auto" w:line="240"/>
        <w:ind w:firstLine="284"/>
        <w:rPr/>
      </w:pPr>
      <w:r>
        <w:rPr/>
        <w:t>3 Для перевода мощности, выраженной в киловаттах, в лошадиные силы пользуются коэффициентом 1,36, а лошадиной силы в киловатты — 0,735.</w:t>
      </w:r>
    </w:p>
    <w:p>
      <w:pPr>
        <w:pStyle w:val="Normal"/>
        <w:spacing w:lineRule="auto" w:line="240"/>
        <w:ind w:firstLine="284"/>
        <w:rPr/>
      </w:pPr>
      <w:r>
        <w:rPr/>
        <w:t xml:space="preserve">4 При необходимости пересчета расхода в условном топливе используется калорийный эквивалент </w:t>
      </w:r>
      <w:r>
        <w:rPr>
          <w:i/>
        </w:rPr>
        <w:t>Е</w:t>
      </w:r>
      <w:r>
        <w:rPr/>
        <w:t>, равный 1,45 для дизельного топлива и 1,49 для бензин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5.2.2 Результаты расчета индивидуальных норм расхода топлива машин рекомендуется свести в форму, приведенную в таблице 1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Таблица 1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6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1541"/>
        <w:gridCol w:w="1121"/>
        <w:gridCol w:w="1542"/>
        <w:gridCol w:w="1318"/>
        <w:gridCol w:w="1345"/>
        <w:gridCol w:w="2297"/>
        <w:gridCol w:w="1323"/>
        <w:gridCol w:w="1006"/>
        <w:gridCol w:w="840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ш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 машины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двига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эффициент использования двигателя по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эффициент использования мощности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эффициент, учитывающий изменение расхода топлива в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эффициент, учитывающий износ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норма расхода топлива </w:t>
            </w:r>
            <w:r>
              <w:rPr>
                <w:i/>
                <w:sz w:val="20"/>
              </w:rPr>
              <w:t>Н</w:t>
            </w:r>
            <w:r>
              <w:rPr>
                <w:sz w:val="20"/>
                <w:vertAlign w:val="subscript"/>
              </w:rPr>
              <w:t>т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зельный или карбюраторны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Мощность 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  <w:vertAlign w:val="subscript"/>
              </w:rPr>
              <w:t>е</w:t>
            </w:r>
            <w:r>
              <w:rPr>
                <w:sz w:val="20"/>
              </w:rPr>
              <w:t>, кВ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Удельный расход топлива </w:t>
            </w:r>
            <w:r>
              <w:rPr>
                <w:i/>
                <w:sz w:val="20"/>
                <w:lang w:val="en-US"/>
              </w:rPr>
              <w:t>g</w:t>
            </w:r>
            <w:r>
              <w:rPr>
                <w:sz w:val="20"/>
                <w:vertAlign w:val="subscript"/>
              </w:rPr>
              <w:t>е</w:t>
            </w:r>
            <w:r>
              <w:rPr>
                <w:sz w:val="20"/>
              </w:rPr>
              <w:t>, г/кВт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ч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и </w:t>
            </w:r>
            <w:r>
              <w:rPr>
                <w:i/>
                <w:sz w:val="20"/>
              </w:rPr>
              <w:t>К</w:t>
            </w:r>
            <w:r>
              <w:rPr>
                <w:sz w:val="20"/>
                <w:vertAlign w:val="subscript"/>
              </w:rPr>
              <w:t>в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вигателя </w:t>
            </w:r>
            <w:r>
              <w:rPr>
                <w:i/>
                <w:sz w:val="20"/>
              </w:rPr>
              <w:t>К</w:t>
            </w:r>
            <w:r>
              <w:rPr>
                <w:sz w:val="20"/>
                <w:vertAlign w:val="subscript"/>
              </w:rPr>
              <w:t>м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исимости от степени использования мощности двигателя </w:t>
            </w:r>
            <w:r>
              <w:rPr>
                <w:i/>
                <w:sz w:val="20"/>
              </w:rPr>
              <w:t>К</w:t>
            </w:r>
            <w:r>
              <w:rPr>
                <w:sz w:val="20"/>
                <w:vertAlign w:val="subscript"/>
              </w:rPr>
              <w:t>т.м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вигателя </w:t>
            </w:r>
            <w:r>
              <w:rPr>
                <w:i/>
                <w:sz w:val="20"/>
              </w:rPr>
              <w:t>К</w:t>
            </w:r>
            <w:r>
              <w:rPr>
                <w:sz w:val="20"/>
                <w:vertAlign w:val="subscript"/>
              </w:rPr>
              <w:t>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г/маш.-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/маш.-ч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2.3 Если количество машин одной марки (модели) в парке строительной организации более десяти, то рекомендуется организовывать проверку расчетной нормы (расхода топлива на 1 маш.-ч работы машин) путем определения фактического расхода топлива. По результатам такой проверки может быть выполнена корректировка расчетной нормы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5.3 Индивидуальные нормы расхода топлива могут повышаться или понижаться в зависимости от конкретных условий эксплуатации, учет которых производится с помощью поправочных коэффициентов (</w:t>
      </w:r>
      <w:r>
        <w:rPr>
          <w:i/>
          <w:sz w:val="20"/>
        </w:rPr>
        <w:t>Д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>), повышающих или снижающих исходное значение норм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3.1 Индивидуальные нормы расхода топлива повышаются при влиянии факторов, приведенных в таблице 2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3.2 Индивидуальные нормы расхода топлива снижаются пр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повременном режиме использования машин с перерывами, превышающими установленные технологией производства работ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замене двигателя на двигатель с меньшим контрольным расходом топлива или меньшей мощностью.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</w:rPr>
        <w:t>5.3.3 При наличии нескольких повышающих (понижающих) факторов индивидуальная норма расхода топлива устанавливается с учетом суммы или разности надбавок, выраженных обобщенным поправочным коэффициентом (</w:t>
      </w:r>
      <w:r>
        <w:rPr>
          <w:i/>
          <w:sz w:val="20"/>
        </w:rPr>
        <w:t>Д</w:t>
      </w:r>
      <w:r>
        <w:rPr>
          <w:sz w:val="20"/>
        </w:rPr>
        <w:t>), равным:</w:t>
      </w:r>
    </w:p>
    <w:p>
      <w:pPr>
        <w:pStyle w:val="Normal"/>
        <w:spacing w:lineRule="auto" w:line="240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sz w:val="20"/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0"/>
        </w:rPr>
        <w:t>.                                                          (3)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Таблица 2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7"/>
        <w:gridCol w:w="851"/>
        <w:gridCol w:w="1701"/>
      </w:tblGrid>
      <w:tr>
        <w:trPr/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оры, увеличивающие индивидуальну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у расхода топлив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начение поправочного коэффициента (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>), не более</w:t>
            </w:r>
          </w:p>
        </w:tc>
      </w:tr>
      <w:tr>
        <w:trPr/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катка новой маш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Д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ксплуатация после капитального ремо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Д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нутригаражные расходы, перегоны, техническое обслуживание и ремонт (кроме капитального), хранение маш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Д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-0,08</w:t>
            </w:r>
          </w:p>
        </w:tc>
      </w:tr>
      <w:tr>
        <w:trPr/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актическое обучение и стажировка персон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Д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/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тесненные условия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Д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/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возка грузов, требующих пониженных скоростей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Д</w:t>
            </w:r>
            <w:r>
              <w:rPr>
                <w:sz w:val="20"/>
                <w:vertAlign w:val="subscript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/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бота в тяжелых дорожных условиях в период сезонной распутицы и повышенных снежных зано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Д</w:t>
            </w:r>
            <w:r>
              <w:rPr>
                <w:sz w:val="20"/>
                <w:vertAlign w:val="subscript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/>
        <w:tc>
          <w:tcPr>
            <w:tcW w:w="5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бота в горных местностях на высоте над уровнем моря, м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Д</w:t>
            </w:r>
            <w:r>
              <w:rPr>
                <w:sz w:val="20"/>
                <w:vertAlign w:val="subscript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от 500 до 15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5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от 1501 до 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/>
        <w:tc>
          <w:tcPr>
            <w:tcW w:w="5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от 2001 до 3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/>
        <w:tc>
          <w:tcPr>
            <w:tcW w:w="5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в. 3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5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бота в зимнее время (при среднесуточной температуре воздуха ниже 0 °С)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Д</w:t>
            </w:r>
            <w:r>
              <w:rPr>
                <w:sz w:val="20"/>
                <w:vertAlign w:val="subscript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в южных районах страны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5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в северных районах страны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/>
        <w:tc>
          <w:tcPr>
            <w:tcW w:w="5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в районах Крайнего Севера и местностях, приравненных к ним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/>
        <w:tc>
          <w:tcPr>
            <w:tcW w:w="5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в остальных районах страны*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spacing w:lineRule="auto" w:line="240"/>
        <w:ind w:firstLine="284"/>
        <w:rPr/>
      </w:pPr>
      <w:r>
        <w:rPr/>
        <w:t>* Предельные значения зимних надбавок к нормам расхода топлива в республиках, краях и областях России приведены в приложении Б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Примечание</w:t>
      </w:r>
      <w:r>
        <w:rPr/>
        <w:t xml:space="preserve"> — Для машин, работающих на дизельном топливе, оснащенных пусковыми карбюраторными двигателями, расход бензина для запуска составляет 3% в летнее время и 4,5% в зимнее время индивидуальной нормы расхода дизельного топлив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5.3.4 Уточненное значение индивидуальной нормы расхода топлива (</w:t>
      </w:r>
      <w:r>
        <w:rPr>
          <w:i/>
          <w:sz w:val="20"/>
        </w:rPr>
        <w:t>Н</w:t>
      </w:r>
      <w:r>
        <w:rPr>
          <w:sz w:val="20"/>
          <w:vertAlign w:val="subscript"/>
        </w:rPr>
        <w:t>т.у</w:t>
      </w:r>
      <w:r>
        <w:rPr>
          <w:sz w:val="20"/>
        </w:rPr>
        <w:t>) определяется по формул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i/>
          <w:sz w:val="20"/>
        </w:rPr>
        <w:t>Н</w:t>
      </w:r>
      <w:r>
        <w:rPr>
          <w:sz w:val="20"/>
          <w:vertAlign w:val="subscript"/>
        </w:rPr>
        <w:t>т.у</w:t>
      </w:r>
      <w:r>
        <w:rPr>
          <w:sz w:val="20"/>
        </w:rPr>
        <w:t xml:space="preserve"> = </w:t>
      </w:r>
      <w:r>
        <w:rPr>
          <w:i/>
          <w:sz w:val="20"/>
        </w:rPr>
        <w:t>Н</w:t>
      </w:r>
      <w:r>
        <w:rPr>
          <w:sz w:val="20"/>
          <w:vertAlign w:val="subscript"/>
        </w:rPr>
        <w:t>т</w:t>
      </w:r>
      <w:r>
        <w:rPr>
          <w:sz w:val="20"/>
        </w:rPr>
        <w:t xml:space="preserve"> (1 + </w:t>
      </w:r>
      <w:r>
        <w:rPr>
          <w:i/>
          <w:sz w:val="20"/>
        </w:rPr>
        <w:t>Д</w:t>
      </w:r>
      <w:r>
        <w:rPr>
          <w:sz w:val="20"/>
        </w:rPr>
        <w:t>).                                                          (4)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4 Для строительных машин на автомобильном шасси (автокраны, бурильные установки, автобетононасосы и др.) норму расхода топлива определяют только на работу оборудования, а норму расхода топлива на пробег автомобильного шасси принимают в соответствии с базовыми (линейными) нормами расхода бензина автомобиля с учетом специфических условий работ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Примечание</w:t>
      </w:r>
      <w:r>
        <w:rPr/>
        <w:t xml:space="preserve"> — На строительные машины на автомобильном шасси, изготовленные до 1997 года, базовые нормы расхода топлива для автомобиля установлены в Руководящем документе Р 3112194-0366-97 «Нормы расхода топлив и смазочных материалов на автомобильном транспорте» (Минтранс России, Департамент автомобильного транспорта, Государственный НИИ автомобильного транспорта (НИИАТ), срок действия до 1 января 2001 года), на машины, изготовленные после 1997 года, базовые нормы расхода топлива для автомобиля рассчитываются и регламентируются НИИАТо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5 Индивидуальные нормы расхода топлива на эксплуатацию оборудования (генераторы, компрессоры, гидронасосы и другие агрегаты, работающие от двигателя внутреннего сгорания) принимают в размере 0,04 кг на каждый киловатт мощности двигателя за один час работы агрегат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6 Пример расчета индивидуальных норм расхода топлива на машину приведен в приложении 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6 ПРОВЕРКА ИНДИВИДУАЛЬНЫХ НОРМ РАСХОДА ТОПЛИВА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1 Проверке подлежат индивидуальные нормы расхода топлив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2 Проверку выполняет комиссия из не менее трех человек, утверждаемая, как правило, приказом по строительной организац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едседателем комиссии рекомендуется назначать представителя вышестоящей организации. В состав комиссии должен быть включен разработчик нор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3 Проверку норм выполняют путем контрольных замеров фактического расхода топлива на работу машины в течение смен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бъем работы, выполняемый машиной в течение смены, должен соответствовать нормам выработки, по технологическим картам или по проектам производства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ежим использования машины по времени и по мощности должен быть не ниже предусмотренного при расчете нормы расхода топлив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4 Проверка включает: выбор и подготовку машины, инструктирование машинистов, выбор средств и методов контроля фактического расхода, подготовку формы технического протокола о проведении проверки, выполнение машиной рабочего процесса, обработку данных и анализ полученных результат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5 Проверку осуществляют на технически исправной машине, предварительно прошедшей техническое обслуживание и регулировку топливной аппаратуры в соответствии с требованиями инструкции по эксплуатации и техническому обслуживанию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егулируют работу топливной аппаратуры для обеспечения соответствия фактического часового расхода топлива величине часового расхода, приведенного в техническом паспорте машин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еред проверкой необходимо обеспечить герметичность топливной системы, чтобы исключить потери топлива в результате утечек и получить наиболее достоверные данные контрольных замер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Машины одной марки разбивают на три подгруппы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-я подгруппа—три машины, не прошедшие капитальный ремонт, с наработкой с начала эксплуатации не более 5 тыс. маш.-ч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-я подгруппа—три машины, прошедшие капитальный ремонт, но не отработавшие амортизационный срок служб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-я подгруппа—три машины, находящиеся в эксплуатации, но отработавшие свой амортизационный срок служб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число испытуемых не должны входить машины, находящиеся в эксплуатационной обкатк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 машинах, участвующих в проверке норм, должны быть исправны все приборные средства контроля работы машин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6 Машинисты, участвующие в проведении контрольных замеров, должны обладать опытом работы на машине данной мар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Машинисты-операторы землеройных машин должны пройти обучение согласно требованиям ГОСТ 27246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7 Для замера контрольных расходов топлива в процессе проверки норм используются современные измерительные средства. В виде исключения можно применить мерную линейку. Шкала мерной линейки тарируется непосредственно для топливного бака конкретной испытуемой машин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тарировании линейки и последующих контрольных замерах топлива на горловине бака (или любой другой удобной неподвижной поверхности машины) выбирают базу, помечают ее (например, краской) и располагают мерную линейку относительно этой базы, обеспечивая тем самым одинаковое положение линейки при замерах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Линейку опускают до упора на дно бака перпендикулярно к поверхности зеркала топлива в бак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арировка мерных линеек и топливных баков испытуемых машин производится в присутствии разработчика норм. Представитель разработчика инструктирует работников, осуществляющих тарировку, с целью соблюдения единых рациональных приемов провер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8 Перед началом проведения контрольных замеров испытуемую машину устанавливают на ровную горизонтальную площадку, заправляют топливом бак, после чего измеряют с помощью мерной линейки его количество. Данные замера и другие исходные данные заносят в протокол по форме, приведенной в приложении Г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ведения протокола контрольных замеров назначается инженерно-технический работник — один из членов комиссии строительной организац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9 Замеры производят дважды: до начала работы и в конце рабочей смены. Общая продолжительность испытания одной машины — не менее трех рабочих сме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каждом замере расхода топлива выполняют не менее трех измерений; среднее арифметическое значение принимают за действительное значение искомой величин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случае, если в процессе проверки требуется дозаправка бака машины, необходимо произвести замер с записью в техническом протоколе уровня (объема) оставшегося топлива перед дозаправкой и уровня (объема) после дозаправк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6.10 По результатам проверки производится корректировка расчетных индивидуальных норм расхода топлив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ПРИЛОЖЕНИЕ А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  <w:t>(</w:t>
      </w:r>
      <w:r>
        <w:rPr>
          <w:i/>
          <w:sz w:val="20"/>
        </w:rPr>
        <w:t>справочное</w:t>
      </w:r>
      <w:r>
        <w:rPr>
          <w:sz w:val="20"/>
        </w:rPr>
        <w:t>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 xml:space="preserve">ЗНАЧЕНИЯ КОЭФФИЦИЕНТОВ </w:t>
      </w:r>
      <w:r>
        <w:rPr>
          <w:b/>
          <w:i/>
          <w:sz w:val="20"/>
        </w:rPr>
        <w:t>К</w:t>
      </w:r>
      <w:r>
        <w:rPr>
          <w:b/>
          <w:sz w:val="20"/>
          <w:vertAlign w:val="subscript"/>
        </w:rPr>
        <w:t>в</w:t>
      </w:r>
      <w:r>
        <w:rPr>
          <w:b/>
          <w:sz w:val="20"/>
        </w:rPr>
        <w:t xml:space="preserve">, </w:t>
      </w:r>
      <w:r>
        <w:rPr>
          <w:b/>
          <w:i/>
          <w:sz w:val="20"/>
        </w:rPr>
        <w:t>К</w:t>
      </w:r>
      <w:r>
        <w:rPr>
          <w:b/>
          <w:sz w:val="20"/>
          <w:vertAlign w:val="subscript"/>
        </w:rPr>
        <w:t>м</w:t>
      </w:r>
      <w:r>
        <w:rPr>
          <w:b/>
          <w:sz w:val="20"/>
        </w:rPr>
        <w:t xml:space="preserve">, </w:t>
      </w:r>
      <w:r>
        <w:rPr>
          <w:b/>
          <w:i/>
          <w:sz w:val="20"/>
        </w:rPr>
        <w:t>К</w:t>
      </w:r>
      <w:r>
        <w:rPr>
          <w:b/>
          <w:sz w:val="20"/>
          <w:vertAlign w:val="subscript"/>
        </w:rPr>
        <w:t>т.м</w:t>
      </w:r>
      <w:r>
        <w:rPr>
          <w:b/>
          <w:sz w:val="20"/>
        </w:rPr>
        <w:t xml:space="preserve">, </w:t>
      </w:r>
      <w:r>
        <w:rPr>
          <w:b/>
          <w:i/>
          <w:sz w:val="20"/>
        </w:rPr>
        <w:t>К</w:t>
      </w:r>
      <w:r>
        <w:rPr>
          <w:b/>
          <w:sz w:val="20"/>
          <w:vertAlign w:val="subscript"/>
        </w:rPr>
        <w:t>и</w:t>
      </w:r>
      <w:r>
        <w:rPr>
          <w:b/>
          <w:sz w:val="20"/>
        </w:rPr>
        <w:t>, ВХОДЯЩИХ В СОСТАВ ИНТЕГРАЛЬНОГО КОЭФФИЦИЕНТА К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Таблица А.1</w:t>
      </w:r>
      <w:r>
        <w:rPr>
          <w:sz w:val="20"/>
        </w:rPr>
        <w:t xml:space="preserve"> — Коэффициенты использования мощности двигателей </w:t>
      </w:r>
      <w:r>
        <w:rPr>
          <w:i/>
          <w:sz w:val="20"/>
        </w:rPr>
        <w:t>К</w:t>
      </w:r>
      <w:r>
        <w:rPr>
          <w:sz w:val="20"/>
          <w:vertAlign w:val="subscript"/>
        </w:rPr>
        <w:t>м</w:t>
      </w:r>
      <w:r>
        <w:rPr>
          <w:sz w:val="20"/>
        </w:rPr>
        <w:t>, и двигателей по времени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K</w:t>
      </w:r>
      <w:r>
        <w:rPr>
          <w:sz w:val="20"/>
          <w:vertAlign w:val="subscript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в течение смены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83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2"/>
        <w:gridCol w:w="1418"/>
        <w:gridCol w:w="1560"/>
      </w:tblGrid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шины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использования двигателей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времен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ощност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sz w:val="20"/>
                <w:vertAlign w:val="subscript"/>
              </w:rPr>
              <w:t>м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 Машины для земляных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кскаваторы одноковшовые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1—2-размерные групп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3—4-размерные групп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кскаваторы траншейные роторные и цеп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кскаваторы роторные (при работе в карьере) с ковшом вместимостью, л, до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кскаваторы многоковшовые поперечного копания карьер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ульдозер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ыхлители на базе трактор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крепер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втогрейдер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ланировщи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Машины для ремонта и содержания дорожных покрыти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ашины маркировочные, асфальторазогревател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ашины для очистки и разделки трещи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ашины для приготовления и распределения шламов, для устранения неровност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ашины для устройства полос уширения и укрепления откос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lang w:val="en-US"/>
              </w:rPr>
              <w:t>III.</w:t>
            </w:r>
            <w:r>
              <w:rPr>
                <w:b/>
                <w:sz w:val="20"/>
              </w:rPr>
              <w:t xml:space="preserve"> Снегоочистител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Шнекоротор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азоструй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Машины для уплотнения грунтов и дорожных покрыти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т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ашины трамбующ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0,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иброплит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Машины и оборудование для дорожных покрыти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резы дорож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Цементовозы-распределител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ашины грунтосмесительные, автогудронаторы, автобитумовоз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становки асфальтосмеситель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сфальтоукладчи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орудование для армирования поперечных швов в цементобетонном покрыт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ашины для устройства шероховатых поверхност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резчики шв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VI. Машины и оборудование для приготовле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етонных смес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тоносмесители цикличного действия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тационарные вместимостью, л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до 5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в. 5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вижные вместимостью, л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до 5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в. 5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створосмесители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передвиж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тационар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втобетоносмесители, автобетоновозы, авторастворовоз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втобетононасос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заторы непрерывного действия и циклич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тононасосы передвижные и стационар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 Вибромашин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ибраторы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общего назначе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глубин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ибропитател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. Краны, грузоподъемные устройства, погрузочно-разгрузочное оборудован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раны стреловые автомобильные грузоподъемностью, т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в. 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раны стреловые пневмоколес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раны стреловые гусенич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грузчики одноковшов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рубоукладчи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. Машины для свайных рабо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Шпунтовыдергивател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Шпунтопогружател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лоты дизельные, устройства для резки свай, погружатели вибрационные, установки копров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. Дробильно-обогатительное оборудован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робилки стационар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Установки передвижные дробильно-сортировочные производительностью,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в. 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рохоты, питатели, транспортеры (конвейеры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. Машины мелиоратив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навокопатели плужные и фрезерные, каналоочистител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рейдер-элеватор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Снаряды землесосные производительностью,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в. 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мплекты машин для облицовки каналов монолитным бетоном глубиной, м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до 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в. 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иброформы для бетонирования канал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литоукладчики для облицовки каналов сборным бетоно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ашины буриль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. Машины строительно-отделоч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ля штукатурных работ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sz w:val="20"/>
              </w:rPr>
            </w:pPr>
            <w:r>
              <w:rPr>
                <w:sz w:val="20"/>
              </w:rPr>
              <w:t>агрегаты штукатурные, растворосмесители передвиж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sz w:val="20"/>
              </w:rPr>
              <w:t>растворонасосы производительностью,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до 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в. 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танции штукатур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ля малярных работ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компрессор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танции маляр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месители маляр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/>
        <w:tc>
          <w:tcPr>
            <w:tcW w:w="5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мешалки с насосо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Таблица А.2</w:t>
      </w:r>
      <w:r>
        <w:rPr>
          <w:sz w:val="20"/>
        </w:rPr>
        <w:t xml:space="preserve"> — Коэффициент </w:t>
      </w:r>
      <w:r>
        <w:rPr>
          <w:i/>
          <w:sz w:val="20"/>
        </w:rPr>
        <w:t>К</w:t>
      </w:r>
      <w:r>
        <w:rPr>
          <w:sz w:val="20"/>
          <w:vertAlign w:val="subscript"/>
        </w:rPr>
        <w:t>т.м</w:t>
      </w:r>
      <w:r>
        <w:rPr>
          <w:sz w:val="20"/>
        </w:rPr>
        <w:t xml:space="preserve">, учитывающий изменение удельного расхода топлива в зависимости от степени использования мощности двигателя (выраженной коэффициентом </w:t>
      </w:r>
      <w:r>
        <w:rPr>
          <w:i/>
          <w:sz w:val="20"/>
        </w:rPr>
        <w:t>К</w:t>
      </w:r>
      <w:r>
        <w:rPr>
          <w:sz w:val="20"/>
          <w:vertAlign w:val="subscript"/>
        </w:rPr>
        <w:t>м</w:t>
      </w:r>
      <w:r>
        <w:rPr>
          <w:sz w:val="20"/>
        </w:rPr>
        <w:t>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7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57"/>
        <w:gridCol w:w="857"/>
        <w:gridCol w:w="857"/>
        <w:gridCol w:w="856"/>
        <w:gridCol w:w="857"/>
        <w:gridCol w:w="681"/>
        <w:gridCol w:w="4"/>
      </w:tblGrid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двигателя</w:t>
            </w:r>
          </w:p>
        </w:tc>
        <w:tc>
          <w:tcPr>
            <w:tcW w:w="4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К</w:t>
            </w:r>
            <w:r>
              <w:rPr>
                <w:sz w:val="20"/>
                <w:vertAlign w:val="subscript"/>
              </w:rPr>
              <w:t>т.м</w:t>
            </w:r>
            <w:r>
              <w:rPr>
                <w:sz w:val="20"/>
              </w:rPr>
              <w:t xml:space="preserve"> при значениях </w:t>
            </w:r>
            <w:r>
              <w:rPr>
                <w:i/>
                <w:sz w:val="20"/>
              </w:rPr>
              <w:t>К</w:t>
            </w:r>
            <w:r>
              <w:rPr>
                <w:sz w:val="20"/>
                <w:vertAlign w:val="subscript"/>
              </w:rPr>
              <w:t>м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ракторные дизел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втомобильные дизел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рбюраторны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Примечание</w:t>
      </w:r>
      <w:r>
        <w:rPr/>
        <w:t xml:space="preserve"> — При значениях </w:t>
      </w:r>
      <w:r>
        <w:rPr>
          <w:i/>
        </w:rPr>
        <w:t>К</w:t>
      </w:r>
      <w:r>
        <w:rPr>
          <w:vertAlign w:val="subscript"/>
        </w:rPr>
        <w:t>м</w:t>
      </w:r>
      <w:r>
        <w:rPr/>
        <w:t xml:space="preserve">, не указанных в таблице, </w:t>
      </w:r>
      <w:r>
        <w:rPr>
          <w:i/>
        </w:rPr>
        <w:t>К</w:t>
      </w:r>
      <w:r>
        <w:rPr>
          <w:vertAlign w:val="subscript"/>
        </w:rPr>
        <w:t>т.м</w:t>
      </w:r>
      <w:r>
        <w:rPr/>
        <w:t xml:space="preserve"> определяется интерполяцие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аблица А.3 — Коэффициент износа </w:t>
      </w:r>
      <w:r>
        <w:rPr>
          <w:i/>
          <w:sz w:val="20"/>
        </w:rPr>
        <w:t>К</w:t>
      </w:r>
      <w:r>
        <w:rPr>
          <w:sz w:val="20"/>
          <w:vertAlign w:val="subscript"/>
        </w:rPr>
        <w:t>и</w:t>
      </w:r>
      <w:r>
        <w:rPr>
          <w:sz w:val="20"/>
        </w:rPr>
        <w:t>, учитывающий износ двигателя в зависимости от использования его ресурс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56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1276"/>
        <w:gridCol w:w="1526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двигателя</w:t>
            </w:r>
          </w:p>
        </w:tc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0"/>
              </w:rPr>
              <w:t>К</w:t>
            </w:r>
            <w:r>
              <w:rPr>
                <w:sz w:val="20"/>
                <w:vertAlign w:val="subscript"/>
              </w:rPr>
              <w:t>и</w:t>
            </w:r>
            <w:r>
              <w:rPr>
                <w:sz w:val="20"/>
              </w:rPr>
              <w:t xml:space="preserve"> при использовании ресурса двигателя, %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-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-100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изе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рбюрато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40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ПРИЛОЖЕНИЕ Б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РЕДЕЛЬНЫЕ ЗНАЧЕНИЯ ЗИМНИХ НАДБАВОК К НОРМАМ РАСХОДА ТОПЛИВА В РЕСПУБЛИКАХ, КРАЯХ И ОБЛАСТЯХ РОССИИ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Таблица Б.1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080"/>
        <w:gridCol w:w="1276"/>
        <w:gridCol w:w="1134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имат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ская зона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, края, области, входящие в состав данной зоны (при применении зимних надбавок к нормам расхода топли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в течение года, м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величина надбавки, %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Дагестан, Кабардино-Балкарская, Чеченская, Ингушская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Северная Осетия, Краснодарский и Ставропольский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елгородская, Калининградская, Ростовская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Калмыкия, Астраханская, Брянская, Воронежская, Волгоградская, Калужская, Курская, Липецкая, Орловская, Пензенская, Саратовская, Тамбовская, Самарская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Марий Эл, Республика Татарстан, Чувашская Республика, Владимирская, Ивановская, Тверская, Рязанская, Ленинградская, Московская, Тульская, Смоленская, Новгородская, Псковская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Мордовия, Нижегородская, Вологодская, Костромская, Ульяновская, Ярославская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дмуртская Республика, Курганская, Пермская, Свердловская, Челябинская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спублики Алтай, Башкортостан, Карелия, Хакасия*, Алтайский, Красноярский*, Приморский, Хабаровский края, Кировская, Новосибирская, Омская, Сахалинская, Тюменская области*, Еврейская автономная обла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мурская, Камчатская, Кемеровская, Оренбургская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спублики Бурятия и Коми*, Архангельская*, Иркутская*, Мурманская*, Читинская области*, острова Баренцева и Белого мор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Тыва, Таймырский (Долгано-Ненецкий), Ханты-Мансийский, Чукотский, Эвенкийский, Ямало-Ненецкий автономные округа, Магаданская область, острова моря Лаптев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Саха, острова Ледовитого океана, Карского мо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spacing w:lineRule="auto" w:line="240"/>
        <w:ind w:firstLine="284"/>
        <w:rPr/>
      </w:pPr>
      <w:r>
        <w:rPr/>
        <w:t>* Приравнены к районам Крайнего Севера с применением надбавок для XI климатической зоны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Примечание</w:t>
      </w:r>
      <w:r>
        <w:rPr/>
        <w:t xml:space="preserve"> — Предельные значения зимних надбавок к нормам расхода топлива дифференцированы по регионам России на основе значений среднемесячных, максимальных и минимальных температур воздуха, данных о средней продолжительности зимнего периода и обобщения опыта эксплуатации машин в этих регионах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ПРИЛОЖЕНИЕ В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  <w:t>(</w:t>
      </w:r>
      <w:r>
        <w:rPr>
          <w:i/>
          <w:sz w:val="20"/>
        </w:rPr>
        <w:t>справочное</w:t>
      </w:r>
      <w:r>
        <w:rPr>
          <w:sz w:val="20"/>
        </w:rPr>
        <w:t>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РИМЕР РАСЧЕТА ИНДИВИДУАЛЬНОЙ НОРМЫ РАСХОДА ТОПЛИВА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расчете индивидуальной нормы расхода топлива необходимо обратить внимание на порядок применения коэффициентов, используемых при расчете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- коэффициенты</w:t>
      </w:r>
      <w:r>
        <w:rPr>
          <w:sz w:val="20"/>
          <w:lang w:val="en-US"/>
        </w:rPr>
        <w:t xml:space="preserve"> </w:t>
      </w:r>
      <w:r>
        <w:rPr>
          <w:i/>
          <w:sz w:val="20"/>
        </w:rPr>
        <w:t>К</w:t>
      </w:r>
      <w:r>
        <w:rPr>
          <w:sz w:val="20"/>
          <w:vertAlign w:val="subscript"/>
        </w:rPr>
        <w:t>в</w:t>
      </w:r>
      <w:r>
        <w:rPr>
          <w:sz w:val="20"/>
          <w:lang w:val="en-US"/>
        </w:rPr>
        <w:t xml:space="preserve">, </w:t>
      </w:r>
      <w:r>
        <w:rPr>
          <w:i/>
          <w:sz w:val="20"/>
        </w:rPr>
        <w:t>К</w:t>
      </w:r>
      <w:r>
        <w:rPr>
          <w:sz w:val="20"/>
          <w:vertAlign w:val="subscript"/>
        </w:rPr>
        <w:t>м</w:t>
      </w:r>
      <w:r>
        <w:rPr>
          <w:sz w:val="20"/>
          <w:lang w:val="en-US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К</w:t>
      </w:r>
      <w:r>
        <w:rPr>
          <w:sz w:val="20"/>
          <w:vertAlign w:val="subscript"/>
        </w:rPr>
        <w:t>т.м</w:t>
      </w:r>
      <w:r>
        <w:rPr>
          <w:sz w:val="20"/>
        </w:rPr>
        <w:t xml:space="preserve"> и </w:t>
      </w:r>
      <w:r>
        <w:rPr>
          <w:i/>
          <w:sz w:val="20"/>
        </w:rPr>
        <w:t>К</w:t>
      </w:r>
      <w:r>
        <w:rPr>
          <w:sz w:val="20"/>
          <w:vertAlign w:val="subscript"/>
        </w:rPr>
        <w:t>и</w:t>
      </w:r>
      <w:r>
        <w:rPr>
          <w:sz w:val="20"/>
        </w:rPr>
        <w:t xml:space="preserve"> определяют режим работы двигателя и применяются при расчете в соответствии с формулой (2), приведенной в 5.2.1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- суммарный поправочный коэффициент </w:t>
      </w:r>
      <w:r>
        <w:rPr>
          <w:i/>
          <w:sz w:val="20"/>
        </w:rPr>
        <w:t>Д</w:t>
      </w:r>
      <w:r>
        <w:rPr>
          <w:sz w:val="20"/>
        </w:rPr>
        <w:t xml:space="preserve"> определяет условия эксплуатации и применяется для корректировки индивидуальной нормы расхода топлива в соответствии с формулой (3), приведенной в 5.3.3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Расчет индивидуальной нормы расхода топлива работы бульдозер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Исходные данные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- удельный расход топлива </w:t>
      </w:r>
      <w:r>
        <w:rPr>
          <w:i/>
          <w:sz w:val="20"/>
          <w:lang w:val="en-US"/>
        </w:rPr>
        <w:t>g</w:t>
      </w:r>
      <w:r>
        <w:rPr>
          <w:sz w:val="20"/>
          <w:vertAlign w:val="subscript"/>
        </w:rPr>
        <w:t>е</w:t>
      </w:r>
      <w:r>
        <w:rPr>
          <w:sz w:val="20"/>
        </w:rPr>
        <w:t xml:space="preserve"> = 238 г/кВт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ч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- номинальная мощность двигателя по паспорту или инструкции по эксплуатации </w:t>
      </w:r>
      <w:r>
        <w:rPr>
          <w:i/>
          <w:sz w:val="20"/>
          <w:lang w:val="en-US"/>
        </w:rPr>
        <w:t>N</w:t>
      </w:r>
      <w:r>
        <w:rPr>
          <w:sz w:val="20"/>
          <w:vertAlign w:val="subscript"/>
        </w:rPr>
        <w:t>е</w:t>
      </w:r>
      <w:r>
        <w:rPr>
          <w:sz w:val="20"/>
        </w:rPr>
        <w:t xml:space="preserve"> = 80 кВт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износ двигателя оценивается в 55 %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ыбор коэффициентов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- коэффициент использования двигателя по времени</w:t>
      </w:r>
      <w:r>
        <w:rPr>
          <w:sz w:val="20"/>
          <w:lang w:val="en-US"/>
        </w:rPr>
        <w:t xml:space="preserve"> </w:t>
      </w:r>
      <w:r>
        <w:rPr>
          <w:i/>
          <w:sz w:val="20"/>
        </w:rPr>
        <w:t>К</w:t>
      </w:r>
      <w:r>
        <w:rPr>
          <w:sz w:val="20"/>
          <w:vertAlign w:val="subscript"/>
        </w:rPr>
        <w:t>в</w:t>
      </w:r>
      <w:r>
        <w:rPr>
          <w:sz w:val="20"/>
        </w:rPr>
        <w:t xml:space="preserve"> = 0,86 (принимается по таблице А.1, приложение А)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- коэффициент использования двигателя по мощности </w:t>
      </w:r>
      <w:r>
        <w:rPr>
          <w:i/>
          <w:sz w:val="20"/>
        </w:rPr>
        <w:t>К</w:t>
      </w:r>
      <w:r>
        <w:rPr>
          <w:sz w:val="20"/>
          <w:vertAlign w:val="subscript"/>
        </w:rPr>
        <w:t>м</w:t>
      </w:r>
      <w:r>
        <w:rPr>
          <w:sz w:val="20"/>
        </w:rPr>
        <w:t xml:space="preserve"> = 0,4 (принимается по таблице А.1, приложение А)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- коэффициент, учитывающий изменение расхода топлива в зависимости от использования двигателя по мощности </w:t>
      </w:r>
      <w:r>
        <w:rPr>
          <w:i/>
          <w:sz w:val="20"/>
        </w:rPr>
        <w:t>К</w:t>
      </w:r>
      <w:r>
        <w:rPr>
          <w:sz w:val="20"/>
          <w:vertAlign w:val="subscript"/>
        </w:rPr>
        <w:t>т.м</w:t>
      </w:r>
      <w:r>
        <w:rPr>
          <w:sz w:val="20"/>
        </w:rPr>
        <w:t xml:space="preserve"> = 1,28 (принимается по таблице А.2, приложение А)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- коэффициент износа двигателя </w:t>
      </w:r>
      <w:r>
        <w:rPr>
          <w:i/>
          <w:sz w:val="20"/>
        </w:rPr>
        <w:t>К</w:t>
      </w:r>
      <w:r>
        <w:rPr>
          <w:sz w:val="20"/>
          <w:vertAlign w:val="subscript"/>
        </w:rPr>
        <w:t>и</w:t>
      </w:r>
      <w:r>
        <w:rPr>
          <w:sz w:val="20"/>
        </w:rPr>
        <w:t xml:space="preserve"> = 1,05 (принимается по таблице А.3, приложение А)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Определяем индивидуальную норму расхода топлива </w:t>
      </w:r>
      <w:r>
        <w:rPr>
          <w:i/>
          <w:sz w:val="20"/>
        </w:rPr>
        <w:t>Н</w:t>
      </w:r>
      <w:r>
        <w:rPr>
          <w:sz w:val="20"/>
          <w:vertAlign w:val="subscript"/>
        </w:rPr>
        <w:t>т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Н</w:t>
      </w:r>
      <w:r>
        <w:rPr>
          <w:sz w:val="20"/>
          <w:vertAlign w:val="subscript"/>
        </w:rPr>
        <w:t>т</w:t>
      </w:r>
      <w:r>
        <w:rPr>
          <w:sz w:val="20"/>
        </w:rPr>
        <w:t xml:space="preserve"> = 1,03 </w:t>
      </w:r>
      <w:r>
        <w:rPr>
          <w:i/>
          <w:sz w:val="20"/>
          <w:lang w:val="en-US"/>
        </w:rPr>
        <w:t>g</w:t>
      </w:r>
      <w:r>
        <w:rPr>
          <w:sz w:val="20"/>
          <w:vertAlign w:val="subscript"/>
        </w:rPr>
        <w:t>е</w:t>
      </w:r>
      <w:r>
        <w:rPr>
          <w:i/>
          <w:sz w:val="20"/>
        </w:rPr>
        <w:t>К</w:t>
      </w:r>
      <w:r>
        <w:rPr>
          <w:sz w:val="20"/>
          <w:vertAlign w:val="subscript"/>
        </w:rPr>
        <w:t>в</w:t>
      </w:r>
      <w:r>
        <w:rPr>
          <w:i/>
          <w:sz w:val="20"/>
        </w:rPr>
        <w:t>К</w:t>
      </w:r>
      <w:r>
        <w:rPr>
          <w:sz w:val="20"/>
          <w:vertAlign w:val="subscript"/>
        </w:rPr>
        <w:t>м</w:t>
      </w:r>
      <w:r>
        <w:rPr>
          <w:i/>
          <w:sz w:val="20"/>
        </w:rPr>
        <w:t>К</w:t>
      </w:r>
      <w:r>
        <w:rPr>
          <w:sz w:val="20"/>
          <w:vertAlign w:val="subscript"/>
        </w:rPr>
        <w:t>т.м</w:t>
      </w:r>
      <w:r>
        <w:rPr>
          <w:i/>
          <w:sz w:val="20"/>
        </w:rPr>
        <w:t>К</w:t>
      </w:r>
      <w:r>
        <w:rPr>
          <w:sz w:val="20"/>
          <w:vertAlign w:val="subscript"/>
        </w:rPr>
        <w:t>и</w:t>
      </w:r>
      <w:r>
        <w:rPr>
          <w:sz w:val="20"/>
        </w:rPr>
        <w:t xml:space="preserve"> = 1,03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238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0,86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0,4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1,28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1,05 = 9,063 кг/маш.-ч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Уточняем индивидуальную норму расхода топлива в соответствии с условиями эксплуатации по таблице 2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- время года — зима, место работы — Республика Северная Осетия (</w:t>
      </w:r>
      <w:r>
        <w:rPr>
          <w:i/>
          <w:sz w:val="20"/>
        </w:rPr>
        <w:t>Д</w:t>
      </w:r>
      <w:r>
        <w:rPr>
          <w:sz w:val="20"/>
          <w:vertAlign w:val="subscript"/>
        </w:rPr>
        <w:t>9</w:t>
      </w:r>
      <w:r>
        <w:rPr>
          <w:sz w:val="20"/>
        </w:rPr>
        <w:t xml:space="preserve"> = 0,05)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- высота 800 м над уровнем моря</w:t>
      </w:r>
      <w:r>
        <w:rPr>
          <w:sz w:val="20"/>
          <w:lang w:val="en-US"/>
        </w:rPr>
        <w:t xml:space="preserve"> (</w:t>
      </w:r>
      <w:r>
        <w:rPr>
          <w:i/>
          <w:sz w:val="20"/>
        </w:rPr>
        <w:t>Д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sz w:val="20"/>
          <w:lang w:val="en-US"/>
        </w:rPr>
        <w:t>=</w:t>
      </w:r>
      <w:r>
        <w:rPr>
          <w:sz w:val="20"/>
        </w:rPr>
        <w:t xml:space="preserve"> 0,05)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- тяжелые дорожные условия (</w:t>
      </w:r>
      <w:r>
        <w:rPr>
          <w:i/>
          <w:sz w:val="20"/>
        </w:rPr>
        <w:t>Д</w:t>
      </w:r>
      <w:r>
        <w:rPr>
          <w:sz w:val="20"/>
          <w:vertAlign w:val="subscript"/>
        </w:rPr>
        <w:t xml:space="preserve">7 </w:t>
      </w:r>
      <w:r>
        <w:rPr>
          <w:sz w:val="20"/>
        </w:rPr>
        <w:t>= 0,10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Н</w:t>
      </w:r>
      <w:r>
        <w:rPr>
          <w:sz w:val="20"/>
          <w:vertAlign w:val="subscript"/>
        </w:rPr>
        <w:t>т.у</w:t>
      </w:r>
      <w:r>
        <w:rPr>
          <w:sz w:val="20"/>
        </w:rPr>
        <w:t xml:space="preserve"> = </w:t>
      </w:r>
      <w:r>
        <w:rPr>
          <w:i/>
          <w:sz w:val="20"/>
        </w:rPr>
        <w:t>Н</w:t>
      </w:r>
      <w:r>
        <w:rPr>
          <w:sz w:val="20"/>
          <w:vertAlign w:val="subscript"/>
        </w:rPr>
        <w:t>т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(1 + </w:t>
      </w:r>
      <w:r>
        <w:rPr>
          <w:i/>
          <w:sz w:val="20"/>
        </w:rPr>
        <w:t>Д</w:t>
      </w:r>
      <w:r>
        <w:rPr>
          <w:sz w:val="20"/>
          <w:vertAlign w:val="subscript"/>
        </w:rPr>
        <w:t>7</w:t>
      </w:r>
      <w:r>
        <w:rPr>
          <w:sz w:val="20"/>
        </w:rPr>
        <w:t xml:space="preserve"> + </w:t>
      </w:r>
      <w:r>
        <w:rPr>
          <w:i/>
          <w:sz w:val="20"/>
        </w:rPr>
        <w:t>Д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+ </w:t>
      </w:r>
      <w:r>
        <w:rPr>
          <w:i/>
          <w:sz w:val="20"/>
        </w:rPr>
        <w:t>Д</w:t>
      </w:r>
      <w:r>
        <w:rPr>
          <w:sz w:val="20"/>
          <w:vertAlign w:val="subscript"/>
        </w:rPr>
        <w:t>9</w:t>
      </w:r>
      <w:r>
        <w:rPr>
          <w:sz w:val="20"/>
        </w:rPr>
        <w:t>) = 9,063 (1 + 0,1 + 0,05 + 0,05) = 10,876 кг/маш.-ч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ля определения </w:t>
      </w:r>
      <w:r>
        <w:rPr>
          <w:i/>
          <w:sz w:val="20"/>
        </w:rPr>
        <w:t>Н</w:t>
      </w:r>
      <w:r>
        <w:rPr>
          <w:sz w:val="20"/>
          <w:vertAlign w:val="subscript"/>
        </w:rPr>
        <w:t>т.у</w:t>
      </w:r>
      <w:r>
        <w:rPr>
          <w:sz w:val="20"/>
        </w:rPr>
        <w:t xml:space="preserve"> в литрах используем переводной коэффициент (в соответствии с примечаниями к 5.2.1)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Н</w:t>
      </w:r>
      <w:r>
        <w:rPr>
          <w:sz w:val="20"/>
          <w:vertAlign w:val="subscript"/>
        </w:rPr>
        <w:t>т.у</w:t>
      </w:r>
      <w:r>
        <w:rPr>
          <w:sz w:val="20"/>
        </w:rPr>
        <w:t xml:space="preserve"> = 10,876 кг/маш.-ч = 10,876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1,21 = 13,16 л/маш.-ч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ПРИЛОЖЕНИЕ Г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ФОРМА ПРОТОКОЛА ПРОВЕРКИ ИНДИВИДУАЛЬНОЙ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НОРМЫ РАСХОДА ТОПЛИВА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ПРОТОКОЛ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проверки индивидуальной нормы расхода (вид топлива) для (наименование машины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Марка машины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омер машины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  <w:t>инвентарный _________________________________________________________________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  <w:t>заводской 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Место проверки (объект)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остояние машины: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  <w:t>срок службы, лет _____________________________________________________________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  <w:t>дата капитального ремонта 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работка машины, маш.-ч:</w:t>
      </w:r>
    </w:p>
    <w:p>
      <w:pPr>
        <w:pStyle w:val="Normal"/>
        <w:spacing w:lineRule="auto" w:line="240"/>
        <w:ind w:firstLine="567"/>
        <w:rPr/>
      </w:pPr>
      <w:r>
        <w:rPr>
          <w:sz w:val="20"/>
        </w:rPr>
        <w:t>с начала эксплуатации _________________________________________________________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  <w:t>после капитального ремонта ____________________________________________________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567"/>
        <w:gridCol w:w="850"/>
        <w:gridCol w:w="1103"/>
        <w:gridCol w:w="1024"/>
        <w:gridCol w:w="969"/>
        <w:gridCol w:w="709"/>
        <w:gridCol w:w="992"/>
        <w:gridCol w:w="709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замера и номер зам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работка машины в течение смены, мото-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ид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бъем работы в течение смены, 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редняя температура в течение смены, °С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лотность топлива при средней температуре, кг/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ровень топлива по мерной линейке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бъем топлива в баке, 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бъем израсходованного топлива, 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пытная норма расхода топлива, л/маш.-ч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лючевые слова: нормы расхода топлива, строительные и дорожные машины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СОДЕРЖАНИ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Введение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 Область примен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2 Нормативные ссылки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 Термины и определ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 Общие полож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 Методика расчета индивидуальных норм расхода топлив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6 Проверка индивидуальных норм расхода топлива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ложение А. Значения коэффициентов </w:t>
      </w:r>
      <w:r>
        <w:rPr>
          <w:i/>
          <w:sz w:val="20"/>
        </w:rPr>
        <w:t>К</w:t>
      </w:r>
      <w:r>
        <w:rPr>
          <w:sz w:val="20"/>
          <w:vertAlign w:val="subscript"/>
        </w:rPr>
        <w:t>в</w:t>
      </w:r>
      <w:r>
        <w:rPr>
          <w:sz w:val="20"/>
        </w:rPr>
        <w:t xml:space="preserve">, </w:t>
      </w:r>
      <w:r>
        <w:rPr>
          <w:i/>
          <w:sz w:val="20"/>
        </w:rPr>
        <w:t>К</w:t>
      </w:r>
      <w:r>
        <w:rPr>
          <w:sz w:val="20"/>
          <w:vertAlign w:val="subscript"/>
        </w:rPr>
        <w:t>м</w:t>
      </w:r>
      <w:r>
        <w:rPr>
          <w:sz w:val="20"/>
        </w:rPr>
        <w:t xml:space="preserve">, </w:t>
      </w:r>
      <w:r>
        <w:rPr>
          <w:i/>
          <w:sz w:val="20"/>
        </w:rPr>
        <w:t>К</w:t>
      </w:r>
      <w:r>
        <w:rPr>
          <w:sz w:val="20"/>
          <w:vertAlign w:val="subscript"/>
        </w:rPr>
        <w:t>т.м</w:t>
      </w:r>
      <w:r>
        <w:rPr>
          <w:sz w:val="20"/>
        </w:rPr>
        <w:t xml:space="preserve">, </w:t>
      </w:r>
      <w:r>
        <w:rPr>
          <w:i/>
          <w:sz w:val="20"/>
        </w:rPr>
        <w:t>К</w:t>
      </w:r>
      <w:r>
        <w:rPr>
          <w:sz w:val="20"/>
          <w:vertAlign w:val="subscript"/>
        </w:rPr>
        <w:t>и</w:t>
      </w:r>
      <w:r>
        <w:rPr>
          <w:sz w:val="20"/>
        </w:rPr>
        <w:t>, входящих в состав интегрального коэффициента К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Приложение Б. Предельные значения зимних надбавок к нормам расхода топлива в республиках, краях и областях России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Приложение В. Пример расчета индивидуальной нормы расхода топлива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ложение Г. Форма протокола проверки индивидуальной нормы расхода топлив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9"/>
      <w:ind w:firstLine="34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 w:before="440" w:after="0"/>
      <w:ind w:left="800" w:right="8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1:19:00Z</dcterms:created>
  <dc:creator>Попов А.Л.</dc:creator>
  <dc:description/>
  <dc:language>en-US</dc:language>
  <cp:lastModifiedBy>Попов Андрей Леонидович</cp:lastModifiedBy>
  <dcterms:modified xsi:type="dcterms:W3CDTF">2003-12-23T05:17:00Z</dcterms:modified>
  <cp:revision>15</cp:revision>
  <dc:subject/>
  <dc:title>СП 12-102-2001</dc:title>
</cp:coreProperties>
</file>